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7562215</wp:posOffset>
                </wp:positionV>
                <wp:extent cx="768985" cy="401955"/>
                <wp:effectExtent l="0" t="0" r="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9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.8pt;margin-top:595.45pt;width:60.5pt;height:3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53660" cy="81394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181600" cy="84442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610860" cy="84302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194935" cy="84582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424170" cy="84442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555615" cy="8451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015230" cy="84442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548630" cy="84512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603875" cy="8451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472430" cy="844423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561965" cy="84582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5514340" cy="84582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  <w:b/>
          <w:color w:val="000000"/>
          <w:kern w:val="0"/>
        </w:rPr>
        <w:drawing>
          <wp:inline distT="0" distB="0" distL="0" distR="0">
            <wp:extent cx="2833370" cy="84512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2:00Z</dcterms:created>
  <dc:creator>masiwei</dc:creator>
  <dc:description/>
  <dc:language>en-US</dc:language>
  <cp:lastModifiedBy>杨甜</cp:lastModifiedBy>
  <dcterms:modified xsi:type="dcterms:W3CDTF">2024-12-08T23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A82577044F2CA13D3B7A9314036E_13</vt:lpwstr>
  </property>
  <property fmtid="{D5CDD505-2E9C-101B-9397-08002B2CF9AE}" pid="3" name="KSOProductBuildVer">
    <vt:lpwstr>2052-12.1.0.19302</vt:lpwstr>
  </property>
</Properties>
</file>