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阳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bookmarkEnd w:id="1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罗文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32"/>
          <w:lang w:val="en-US" w:eastAsia="zh-CN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32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32"/>
          <w:lang w:val="en-US" w:eastAsia="zh-CN"/>
        </w:rPr>
        <w:t>年度法治政府建设情况的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、县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县委、县政府的正确领导下，我镇深入贯彻习近平法治思想，严格落实法治政府建设有关要求，不断完善依法行政体系，全面提升政府依法行政能力，法治政府建设取得明显成效。现将我镇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一、上一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 xml:space="preserve">（一）宣传教育活动 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古阳镇开展了“法治宣传月”“宪法宣传周”等活动，通过悬挂横幅、发放宣传资料、举办法律知识讲座等形式，向群众普及法律知识。全年共举办法治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覆盖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 xml:space="preserve">（二）公众参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设立法律咨询台、开通法律服务热线等方式，鼓励群众参与法治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受理群众法律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，群众对法治建设的知晓率和参与度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>（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  <w:lang w:eastAsia="zh-CN"/>
        </w:rPr>
        <w:t>三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 xml:space="preserve">）行政执法 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行政执法规范化建设，推行行政执法公示制度、执法全过程记录制度和重大执法决定法制审核制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开展行政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未发生行政执法投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>（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  <w:lang w:eastAsia="zh-CN"/>
        </w:rPr>
        <w:t>四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>）便民措施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“一站式”服务模式，简化办事流程，提高服务效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为群众办理各类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，群众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上一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 xml:space="preserve">（一）问题分析 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治宣传覆盖面不够广，部分偏远村组群众法律意识仍较薄弱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行政执法队伍专业化水平有待提高，部分执法人员法律知识不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服务资源有限，难以满足群众日益增长的法律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 xml:space="preserve">（二）原因剖析 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宣传力度不足，缺乏创新宣传方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执法人员培训机制不完善，专业能力提升缓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服务经费和人员配备不足，制约了服务能力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上一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阳镇党委、政府高度重视法治政府建设，将其纳入年度工作计划，并成立了法治政府建设领导小组，由党委书记亲自担任组长，镇长担任副组长，切实履行推进法治建设第一责任人职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定期召开会议，研究部署法治建设重点任务，确保各项工作有序开展。同时，我们建立了完善的法治建设考核机制，将法治政府建设纳入干部考核体系，确保各项任务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下一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  <w:t xml:space="preserve"> </w:t>
      </w: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>（一）改进措施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加大法治宣传力度，创新宣传方式，利用新媒体平台扩大宣传覆盖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加强执法人员培训，提升执法队伍专业化水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法律服务资源投入，完善公共法律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sz w:val="32"/>
          <w:szCs w:val="32"/>
        </w:rPr>
        <w:t>（二）目标设定</w:t>
      </w: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实现法治宣传覆盖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政执法规范化水平显著提升，群众对法律服务的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right"/>
        <w:textAlignment w:val="auto"/>
        <w:rPr>
          <w:spacing w:val="0"/>
          <w:kern w:val="0"/>
          <w:lang w:val="en-US" w:eastAsia="zh-CN"/>
        </w:rPr>
      </w:pPr>
      <w:r>
        <w:rPr>
          <w:rFonts w:cs="仿宋_GB2312"/>
          <w:spacing w:val="0"/>
          <w:kern w:val="0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right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right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right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right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right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rFonts w:cs="仿宋_GB2312"/>
          <w:spacing w:val="0"/>
          <w:kern w:val="0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阳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800"/>
    </w:pPr>
    <w:rPr>
      <w:rFonts w:ascii="仿宋_GB2312" w:hAnsi="仿宋_GB2312" w:eastAsia="仿宋_GB2312" w:cs="宋体"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1:50:00Z</dcterms:created>
  <dc:creator>hn00000</dc:creator>
  <dc:description/>
  <dc:language>en-US</dc:language>
  <cp:lastModifiedBy>情话说三二</cp:lastModifiedBy>
  <cp:lastPrinted>2024-11-13T11:01:00Z</cp:lastPrinted>
  <dcterms:modified xsi:type="dcterms:W3CDTF">2025-02-11T00:49:28Z</dcterms:modified>
  <cp:revision>17</cp:revision>
  <dc:subject/>
  <dc:title>湖 南 省 信 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50332FF54B46A5D657FCEDD459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