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小标宋简体" w:hAnsi="方正小标宋简体" w:eastAsia="方正小标宋简体" w:cs="方正小标宋简体"/>
          <w:color w:val="C00000"/>
          <w:spacing w:val="-23"/>
          <w:w w:val="45"/>
          <w:sz w:val="160"/>
          <w:szCs w:val="1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pacing w:val="-23"/>
          <w:w w:val="45"/>
          <w:sz w:val="160"/>
          <w:szCs w:val="160"/>
          <w:lang w:val="en-US" w:eastAsia="zh-CN"/>
        </w:rPr>
        <w:t>古丈县古阳镇人民政府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方正小标宋简体" w:cs="宋体"/>
          <w:color w:val="C00000"/>
          <w:spacing w:val="-23"/>
          <w:w w:val="45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color w:val="C00000"/>
          <w:spacing w:val="-23"/>
          <w:w w:val="4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古阳政发〔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54610</wp:posOffset>
                </wp:positionV>
                <wp:extent cx="5405120" cy="4064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50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3pt" to="428.45pt,7.45pt" ID="直线 2" stroked="t" o:allowincell="f" style="position:absolute;flip:y">
                <v:stroke color="#c0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古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古阳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道路交通安全管理工作实施方案》的通知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社区）、镇直机关单位、学校、企业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古阳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道路交通安全管理工作实施方案》印发给你们，请遵照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阳镇人民政府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pBdr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古阳镇党政综合办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古阳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道路交通安全管理工作    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维护我镇道路交通安全秩序，增强全民道路交通安全守法意识，提高政府管理水平，保障人民群众生命财产安全。根据上级要求，结合我镇实际，积极开展道路交通安全风险隐患排查治理整治工作，切实加强全镇 道路交通安全管理，特制订如下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镇党委、政府研究决定，成立古阳镇道路交通安全工作领导小组，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胡先军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罗文庆  镇党委副书记、镇长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田卫军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副镇长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成  员：向俊杰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印  斌  镇党委委员、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粟  烟  镇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向少常  镇党委委员、镇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李俊锋  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符元志  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叶子静  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符自勇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汪晓亮  副镇长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李  程  镇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叶伍鹏  镇派出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许可法 镇社会事务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诗田 镇道路养护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村、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领导小组</w:t>
      </w:r>
      <w:r>
        <w:rPr>
          <w:rFonts w:ascii="仿宋_GB2312" w:hAnsi="仿宋_GB2312" w:cs="仿宋_GB2312" w:eastAsia="仿宋_GB2312"/>
          <w:sz w:val="32"/>
        </w:rPr>
        <w:t>下设办公室，办公室设在镇</w:t>
      </w:r>
      <w:r>
        <w:rPr>
          <w:rFonts w:ascii="仿宋_GB2312" w:hAnsi="仿宋_GB2312" w:cs="仿宋_GB2312" w:eastAsia="仿宋_GB2312"/>
          <w:sz w:val="32"/>
          <w:lang w:eastAsia="zh-CN"/>
        </w:rPr>
        <w:t>应急管理办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田卫军</w:t>
      </w:r>
      <w:r>
        <w:rPr>
          <w:rFonts w:ascii="仿宋_GB2312" w:hAnsi="仿宋_GB2312" w:cs="仿宋_GB2312" w:eastAsia="仿宋_GB2312"/>
          <w:sz w:val="32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通过工作，全镇范围内要实现如下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公路治安秩序良好，无公路三乱现象，无堵塞道路交通等较大群体性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消除马路市场和利用公路堆物作业、摆摊设点、打谷晒场占道等违法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村民道路交通安全意识明显增强，学生道路交通安全法律意识知识增强，受教育率达</w:t>
      </w:r>
      <w:r>
        <w:rPr>
          <w:rFonts w:eastAsia="仿宋_GB2312" w:ascii="仿宋_GB2312" w:hAnsi="仿宋_GB2312"/>
          <w:sz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lang w:val="en-US" w:eastAsia="zh-CN"/>
        </w:rPr>
        <w:t>，安全意识增强，杜绝学生因违反道路交通安全法律法规而发生伤亡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报废拼（组）装车、非客运车辆、无牌无证摩托车、拖拉机、三轮车、农用车非法载客现象得到有效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lang w:val="en-US" w:eastAsia="zh-CN"/>
        </w:rPr>
        <w:t>确保“两站两员”工作正常有序开展，推广应用“农交安”手机</w:t>
      </w:r>
      <w:r>
        <w:rPr>
          <w:rFonts w:eastAsia="仿宋_GB2312" w:ascii="仿宋_GB2312" w:hAnsi="仿宋_GB2312"/>
          <w:sz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lang w:val="en-US" w:eastAsia="zh-CN"/>
        </w:rPr>
        <w:t>，完善工作日志台账，各村劝导员切实开展安全有效的农村道路交通违法行为劝导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和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（一）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加强组织协调，明确工作责任。古阳镇道路交通安全工作领导小组要切实加强对该项工作的领导，定期召开协调会议，掌握工作情况，解决存在的问题，促进工作落实到位。各村（社区）和相关单位要围绕上述目标和要求，精心组织，周密部署，圆满完成各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加强部门协作，形成工作合力。全镇相关部门在工作领导小组的统一领导下，明确各自工作职责，加强协作配合，形成工作合力。发现较大及以上道路交通安全风险隐患时，要及时向上级相关部门上报，争取支持，积极配合上级相关行业部门开展执法整治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加强监督检查，严格考核考评。领导小组要定期对各村（社区）和相关部门进行督查检查，及时发现和解决存在的问题，推动各项工作活动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（二）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进一步加大对超载、无牌无证车辆的查控力度。积极联合红安交警、道路运输、公路养护、应急管理等部门，有针对性地组织开展道路交通安全秩序专项治理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对辖区道路交通危险路段、中小学等路口安装震动减速装置，在事故易发多发路段安装交通安全警示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做好节假日、逢河蓬片区、罗依溪片区等赶集日、各项重大活动的道路交通防护工作，对道路两旁占道堆放的杂物堆进行定期清理，保障道路的交通安全，确保道路交通有序、安全、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lang w:val="en-US" w:eastAsia="zh-CN"/>
        </w:rPr>
        <w:t>各村（社区）、镇直机关单位、学校、企业等要做好经常性的道路交通安全法律法规宣传教育工作，积极利用宣传橱窗、村村响广播、电子屏、横幅、宣传单、安全教育课等形式，不定期进行教育培训活动，稳步提升全民交通安全意识，形成人人讲安全的舆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lang w:val="en-US" w:eastAsia="zh-CN"/>
        </w:rPr>
        <w:t>加强道路交通安全风险隐患的排查治理工作；落实安全管理人员，加强对道路巡逻检查，对发现的危及行车、行人安全的隐患应加强监控，及时进行整治。对难以一时进行整改的隐患，并及时上报上级相关单位部门，争取资金和技术支持。镇相关部门要采取措施，加强监管，在安全范围内设置警示标识，提示车辆、行人注意安全，必要时安排人员值守管控，杜绝隐患引发的事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33:49Z</dcterms:created>
  <dc:creator>Administrator</dc:creator>
  <dc:description/>
  <dc:language>en-US</dc:language>
  <cp:lastModifiedBy>yue</cp:lastModifiedBy>
  <cp:lastPrinted>2021-08-26T16:11:00Z</cp:lastPrinted>
  <dcterms:modified xsi:type="dcterms:W3CDTF">2021-08-26T08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C24A9CB8340539F8578CF6BEA2E62</vt:lpwstr>
  </property>
  <property fmtid="{D5CDD505-2E9C-101B-9397-08002B2CF9AE}" pid="3" name="KSOProductBuildVer">
    <vt:lpwstr>2052-11.1.0.10700</vt:lpwstr>
  </property>
</Properties>
</file>