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>2019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/>
        </w:rPr>
        <w:t>年古丈县红石林镇政府信息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/>
        </w:rPr>
        <w:t>工作报告</w:t>
      </w:r>
    </w:p>
    <w:p>
      <w:pPr>
        <w:pStyle w:val="Foo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，红石林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委、政府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县委、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的正确领导下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深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贯彻落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习近平新时代中国特色社会主义思想和党的十九大精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紧紧围绕全县的工作大局，以脱贫攻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统揽全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经济社会发展，认真落实精准脱贫，扎实开展党的建设、美丽湘西、扫黑除恶、产业发展、安全生产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项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聚精会神搞建设，一心一意谋发展，实现了全镇经济社会平稳健康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eastAsia="zh-CN"/>
        </w:rPr>
        <w:t>全力推进脱贫攻坚，实现精准脱贫。</w:t>
      </w:r>
      <w:r>
        <w:rPr>
          <w:rFonts w:ascii="仿宋_GB2312" w:hAnsi="仿宋_GB2312" w:cs="仿宋_GB2312" w:eastAsia="仿宋_GB2312"/>
          <w:sz w:val="32"/>
          <w:szCs w:val="32"/>
        </w:rPr>
        <w:t>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在档贫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4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脱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深度贫困村白果树村实现村退出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镇</w:t>
      </w:r>
      <w:r>
        <w:rPr>
          <w:rFonts w:ascii="仿宋_GB2312" w:hAnsi="仿宋_GB2312" w:cs="仿宋_GB2312" w:eastAsia="仿宋_GB2312"/>
          <w:sz w:val="32"/>
          <w:szCs w:val="32"/>
        </w:rPr>
        <w:t>贫困发生率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89</w:t>
      </w:r>
      <w:r>
        <w:rPr>
          <w:rFonts w:eastAsia="仿宋_GB2312" w:cs="仿宋_GB2312" w:ascii="仿宋_GB2312" w:hAnsi="仿宋_GB2312"/>
          <w:sz w:val="32"/>
          <w:szCs w:val="32"/>
        </w:rPr>
        <w:t> 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贫困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已全部退出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在教育方面，</w:t>
      </w:r>
      <w:r>
        <w:rPr>
          <w:rFonts w:ascii="仿宋_GB2312" w:hAnsi="仿宋_GB2312" w:cs="仿宋_GB2312" w:eastAsia="仿宋_GB2312"/>
          <w:sz w:val="32"/>
          <w:szCs w:val="32"/>
        </w:rPr>
        <w:t>春季“雨露计划”教育助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</w:t>
      </w:r>
      <w:r>
        <w:rPr>
          <w:rFonts w:ascii="仿宋_GB2312" w:hAnsi="仿宋_GB2312" w:cs="仿宋_GB2312" w:eastAsia="仿宋_GB2312"/>
          <w:sz w:val="32"/>
          <w:szCs w:val="32"/>
        </w:rPr>
        <w:t>共资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2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秋</w:t>
      </w:r>
      <w:r>
        <w:rPr>
          <w:rFonts w:ascii="仿宋_GB2312" w:hAnsi="仿宋_GB2312" w:cs="仿宋_GB2312" w:eastAsia="仿宋_GB2312"/>
          <w:sz w:val="32"/>
          <w:szCs w:val="32"/>
        </w:rPr>
        <w:t>季“雨露计划”教育助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</w:t>
      </w:r>
      <w:r>
        <w:rPr>
          <w:rFonts w:ascii="仿宋_GB2312" w:hAnsi="仿宋_GB2312" w:cs="仿宋_GB2312" w:eastAsia="仿宋_GB2312"/>
          <w:sz w:val="32"/>
          <w:szCs w:val="32"/>
        </w:rPr>
        <w:t>共资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7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</w:t>
      </w:r>
      <w:r>
        <w:rPr>
          <w:rFonts w:ascii="仿宋_GB2312" w:hAnsi="仿宋_GB2312" w:cs="仿宋_GB2312" w:eastAsia="仿宋_GB2312"/>
          <w:sz w:val="32"/>
          <w:szCs w:val="32"/>
        </w:rPr>
        <w:t>县外就读春季教育助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</w:t>
      </w:r>
      <w:r>
        <w:rPr>
          <w:rFonts w:ascii="仿宋_GB2312" w:hAnsi="仿宋_GB2312" w:cs="仿宋_GB2312" w:eastAsia="仿宋_GB2312"/>
          <w:sz w:val="32"/>
          <w:szCs w:val="32"/>
        </w:rPr>
        <w:t>共资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2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</w:t>
      </w:r>
      <w:r>
        <w:rPr>
          <w:rFonts w:ascii="仿宋_GB2312" w:hAnsi="仿宋_GB2312" w:cs="仿宋_GB2312" w:eastAsia="仿宋_GB2312"/>
          <w:sz w:val="32"/>
          <w:szCs w:val="32"/>
        </w:rPr>
        <w:t>县外就读秋季教育助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</w:t>
      </w:r>
      <w:r>
        <w:rPr>
          <w:rFonts w:ascii="仿宋_GB2312" w:hAnsi="仿宋_GB2312" w:cs="仿宋_GB2312" w:eastAsia="仿宋_GB2312"/>
          <w:sz w:val="32"/>
          <w:szCs w:val="32"/>
        </w:rPr>
        <w:t>共资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71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大学生新生</w:t>
      </w:r>
      <w:r>
        <w:rPr>
          <w:rFonts w:ascii="仿宋_GB2312" w:hAnsi="仿宋_GB2312" w:cs="仿宋_GB2312" w:eastAsia="仿宋_GB2312"/>
          <w:sz w:val="32"/>
          <w:szCs w:val="32"/>
        </w:rPr>
        <w:t>助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</w:t>
      </w:r>
      <w:r>
        <w:rPr>
          <w:rFonts w:ascii="仿宋_GB2312" w:hAnsi="仿宋_GB2312" w:cs="仿宋_GB2312" w:eastAsia="仿宋_GB2312"/>
          <w:sz w:val="32"/>
          <w:szCs w:val="32"/>
        </w:rPr>
        <w:t>共资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8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面落实控辍保学政策，全镇无一例</w:t>
      </w:r>
      <w:r>
        <w:rPr>
          <w:rFonts w:ascii="仿宋_GB2312" w:hAnsi="仿宋_GB2312" w:cs="仿宋_GB2312" w:eastAsia="仿宋_GB2312"/>
          <w:sz w:val="32"/>
          <w:szCs w:val="32"/>
        </w:rPr>
        <w:t>因贫失学辍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情况发生，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例因残无法到校学习学生落实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送教上门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在医疗方面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3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建档立卡贫困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全部实现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家庭医生签约服务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按要求做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慢性病签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完善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村卫生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的相关配套设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全面落实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建档立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贫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住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以上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先诊疗后付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的医疗政策等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在住房方面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我镇“四类人员”危房改造实施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户，已全部完工，非“四类人员”危房改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户动工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户已完工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在基础设施配套工程方面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来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完成了先锋村入村道路硬化及附属设施、坐龙峡村张上组、张下组两条通组公路、白果树村软热组水渠新修整修工程、龙天坪村人饮管道整修工程、铁马洲村产业路整修工程、团结村产业路新修工程、农村供水工程维护，完成了先锋村户间道硬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8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米，团结村户间道硬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4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米，白果树村户间道硬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米，完成了镇辖区内全年乡村公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43.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公里的养护任务等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在就业方面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全镇外出务工人数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5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余人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其中建档立卡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外出务工人数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0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人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落实贫困户外出务工就业交通补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4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、补贴资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新增转移就业贫困劳动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从建档立卡贫困户中继续选聘生态护林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按时发放护林员工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确保了收入有保障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，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镇举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“促进转移就业•助力脱贫攻坚”春风行动系列招聘会，参加企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家，提供就业岗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，实现建档立卡贫困劳动力转移就业脱贫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在利益联结方面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以锦华农业、青竹山茶叶等公司产业基地为示范，加快产业规模化发展，狠抓标准化生产、品牌创建等，用“龙头企业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合作社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基地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农户”的模式，与建档立卡贫困户签定了农业产业化合作利益联结机制，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家龙头企业、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个合作社与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66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户贫困户建立了利益联结，通过利益联结使得建档立卡贫困户每年稳定增收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00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元以上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村主要通过产业开发、乡村旅游、门面购置、土地流转、分贷统还企业分红、光伏发电分红等不同形式发展村级集体经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镇土地流转共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eastAsia="zh-CN"/>
        </w:rPr>
        <w:t>推动产业提质发展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坚持产业富民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镇始终把农业农村农民问题作为政府工作的核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着力推进农业产业转型升级，坚持以产业富民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我镇现有茶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万亩，柑橘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亩，猕猴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亩，八月瓜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亩，油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亩，共有万亩产业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，千亩产业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，在全县率先实现了人均一亩茶一亩柑橘的目标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，我镇完成茶园新扩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671.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亩，完成烟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gps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定位面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3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亩，收购量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78.7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担，完成新扩以脐橙品种为主的柑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余亩，品改柑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余亩，争取大果实蝇统防统治资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余万元，统防统治面积达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3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亩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在全镇范围内建立了承接物流的农村电子商务服务站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，通过网络与商家直接建立供求关系，电子商务销售农产品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eastAsia="zh-CN"/>
        </w:rPr>
        <w:t>推进镇域乡村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旅游，坚持旅游兴镇。</w:t>
      </w:r>
      <w:r>
        <w:rPr>
          <w:rFonts w:ascii="仿宋_GB2312" w:hAnsi="仿宋_GB2312" w:cs="仿宋_GB2312" w:eastAsia="仿宋_GB2312"/>
          <w:sz w:val="32"/>
          <w:szCs w:val="32"/>
        </w:rPr>
        <w:t>我镇旅游业保持强劲发展势头，以红石林、坐龙峡景区为依托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以旅游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推发展，</w:t>
      </w:r>
      <w:r>
        <w:rPr>
          <w:rFonts w:ascii="仿宋_GB2312" w:hAnsi="仿宋_GB2312" w:cs="仿宋_GB2312" w:eastAsia="仿宋_GB2312"/>
          <w:sz w:val="32"/>
          <w:szCs w:val="32"/>
        </w:rPr>
        <w:t>乡村旅游与特色资源深度融合，旅游品牌效应不断扩大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老司岩、张家坡、杜家坡、青竹山、尔卓山谷等乡村旅游日益兴旺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观光农业、乡村民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农家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等旅游新业态不断涌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游客服务中心、停车场、游步道、旅游厕所、特色民居民宿等配套设施和服务不断完善。</w:t>
      </w:r>
      <w:r>
        <w:rPr>
          <w:rFonts w:ascii="仿宋_GB2312" w:hAnsi="仿宋_GB2312" w:cs="仿宋_GB2312" w:eastAsia="仿宋_GB2312"/>
          <w:sz w:val="32"/>
          <w:szCs w:val="32"/>
        </w:rPr>
        <w:t>全镇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青竹山、尔卓山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态</w:t>
      </w:r>
      <w:r>
        <w:rPr>
          <w:rFonts w:ascii="仿宋_GB2312" w:hAnsi="仿宋_GB2312" w:cs="仿宋_GB2312" w:eastAsia="仿宋_GB2312"/>
          <w:sz w:val="32"/>
          <w:szCs w:val="32"/>
        </w:rPr>
        <w:t>休闲旅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度假山</w:t>
      </w:r>
      <w:r>
        <w:rPr>
          <w:rFonts w:ascii="仿宋_GB2312" w:hAnsi="仿宋_GB2312" w:cs="仿宋_GB2312" w:eastAsia="仿宋_GB2312"/>
          <w:sz w:val="32"/>
          <w:szCs w:val="32"/>
        </w:rPr>
        <w:t>庄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域旅游</w:t>
      </w:r>
      <w:r>
        <w:rPr>
          <w:rFonts w:ascii="仿宋_GB2312" w:hAnsi="仿宋_GB2312" w:cs="仿宋_GB2312" w:eastAsia="仿宋_GB2312"/>
          <w:sz w:val="32"/>
          <w:szCs w:val="32"/>
        </w:rPr>
        <w:t>共带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</w:t>
      </w:r>
      <w:r>
        <w:rPr>
          <w:rFonts w:ascii="仿宋_GB2312" w:hAnsi="仿宋_GB2312" w:cs="仿宋_GB2312" w:eastAsia="仿宋_GB2312"/>
          <w:sz w:val="32"/>
          <w:szCs w:val="32"/>
        </w:rPr>
        <w:t>家农家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已建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个乡村旅游示范户</w:t>
      </w:r>
      <w:r>
        <w:rPr>
          <w:rFonts w:ascii="仿宋_GB2312" w:hAnsi="仿宋_GB2312" w:cs="仿宋_GB2312" w:eastAsia="仿宋_GB2312"/>
          <w:sz w:val="32"/>
          <w:szCs w:val="32"/>
        </w:rPr>
        <w:t>，提供就业岗位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</w:t>
      </w:r>
      <w:r>
        <w:rPr>
          <w:rFonts w:ascii="仿宋_GB2312" w:hAnsi="仿宋_GB2312" w:cs="仿宋_GB2312" w:eastAsia="仿宋_GB2312"/>
          <w:sz w:val="32"/>
          <w:szCs w:val="32"/>
        </w:rPr>
        <w:t>个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，全镇年游客接待量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人次，游客接待收入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四）优化发展营商环境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坚持工业强镇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古丈县省级工业园区位于红石林镇茄通村，南方水泥、鑫科牧业、湘泉酒业、恒源电杆厂、得象能源、隆永新材料等一批企业先后落户我镇，工业园区企业规模化水平显著提高、运营正常。工业园建设已成为我镇经济发展的强劲引擎，我镇坚定不移地把新型工业化作为富民强镇的主要推动力，着力优化经济发展环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着力提升营商环境质量，为企业的落户提供良好的环境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恒源电杆厂新厂区征地拆迁全面完成，新厂房建设基本完成，湘泉酒业炮损矛盾纠纷得到有效处置，积极组织协调各村与企业对接劳务用工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五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en-US" w:eastAsia="zh-CN"/>
        </w:rPr>
        <w:t>）加大社会保障力度，兴办民生实事。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en-US" w:eastAsia="zh-CN"/>
        </w:rPr>
        <w:t>在居民参保方面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目前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完成城乡居民医保基金征缴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137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人，还正在征缴中，完成县分城乡居保基金征缴年度工作任务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30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人的任务数，完成两后生技能培训任务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人。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在民政工作方面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截止目前，全镇现有城乡低保对象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699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户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46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人，其中农村低保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51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户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138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人，城镇低保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88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户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3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人，特困人群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08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人，敬老院集中供养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8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人，散养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8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人，残疾人两项补贴发放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68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人，已发放临时救助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2720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元。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日和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7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日，在镇卫生院以及上门入户对肢体和精神、智力残疾人进行了鉴定办证和换证工作。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在社会治安综合治理工作方面，一是抓扫黑除恶专项斗争工作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镇共张贴“扫黑除恶”内容的宣传标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召开镇村两级各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会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余次，张贴宣传海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余份，发放“扫黑除恶专项斗争致全镇人民群众的一封信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余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放扫黑除恶斗争工作宣传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余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举报到州、县的涉黑涉恶线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调查、取证、核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是抓信访维稳工作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形成了摸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走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镇村两级干部包案的矛盾调处机制，并积极做好信访案件的办理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全镇交通要道和镇直机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安装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个监控探头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红石林景区、坐龙峡景区、茄通工业园区、坐龙峡村杜家坡、河南村旅游开发区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重点区域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强化各类纠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调处力度。每月对镇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个重点工程、重点企业的治安环境进行排查摸底，发现问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做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时上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整改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截止目前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共排查调处矛盾纠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起，调处成功纠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起，调处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成功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98.1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同时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全面摸清了重点特殊人员群体的底数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建立了台账，其中辖区刑释解教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、矫正对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、涉邪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、精神病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易肇事肇祸精神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落实了教化稳控责任，实行定期排查和日常监管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是抓禁毒工作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到鑫科牧业食品公司开展反种罂粟、铲种毒品、防毒品进企业活动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，在河西中学开展反禁毒、反邪教、安全知识进校园宣传活动，发放反邪教宣传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余份，反禁毒宣传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6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余份。按照县政府禁毒办要求，对镇直机关干部、红石林完小教师进行尿检，无干部与教师吸毒现象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四是抓网格化建设工作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面完成了我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村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社区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居委会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网格的人口数据采集、录入与导入工作，及时更新特殊人群及信息上报。已试点完成镇精准扶贫办、财政所、民政事务服务站的智慧古丈系统安装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村的网格化工作站建设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镇共评选出“平安家庭户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余户，评选率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9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上，签订“平安家庭”承诺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余份。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在计划生育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方面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完成农村适龄妇女两癌检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完成孕前优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和日常孕前优生报表上报工作，完成春季、秋季入学补贴工作，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农村独生子女高三入学名单摸底汇总，完成贫困母亲两癌救助活动，完成农村并发症对象人员核实工作，完成奖特扶新增退出工作、奖特扶年审工作，完成全员人口系统维护工作，完成流动人口信息处理工作，完成日常准生证办理服务工作，完成全年的药具发放和药具报表上报工作，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并发症鉴定申报工作，完成免费纳入城乡居民医保的计划生育家庭名册的上报前审核，完成农村独生子女户、两女结扎户城镇独生子女大学生的奖励工作，完成独生子女、两女结扎户、并发症对象免交农合名单核实上报等。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在两违整治和土地增减挂工作方面，一是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完成两违巡查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1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次，新建办集体土地使用证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9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宗，下达停工通知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起，制止违法建设势头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起，达到了乡村建设规划许可证发放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，土地审批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，施工挂牌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，巡查制止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，存量处置完成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完成了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城乡增减挂钩项目工作复垦任务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4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亩，其中完成水田复垦任务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0.8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亩，旱地复垦任务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7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亩，其他农用地复垦任务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62.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亩，超额完成了县分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城乡增减挂钩项目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4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亩复垦任务，使镇内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78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户村民得到了实惠。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已完成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城乡建设用地增减挂钩项目申报复垦工作，全镇共完成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第一期城乡建设用地增减挂钩项目任务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614.071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亩，其中完成水田复垦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48.544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亩，旱地复垦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86.715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亩，其他农用地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78.7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亩，并顺利迎接了州检、省检。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在安全生产工作方面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镇政府分别与各村、安委会各成员单位、各企业及责任单位签订了各类安全生产责任书共计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460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余份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安全生产检查累计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57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余次，出动执法人员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3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人次，检查生产经营单位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0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家，经济处罚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0.3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万元，下达各类执法文书 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17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份，处罚单位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家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发送各类安全叮嘱短信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4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条，及时排查安全隐患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起，部门联合执法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次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印发《春节期间安全生产宣传单》、《安全生产月宣传单》、《告司机朋友一封信》等宣传资料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000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余份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在重点场所，危险路段，人员密集场所，村口，河道等处设置警示标志共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8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块，醒目位置标语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块，跨公路标语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条，水库安全警示牌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块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,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河边警示牌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块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国庆节前开展道路交通安全宣传活动，发放《告司机朋友一封信》宣传资料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余份，积极开展应急演练活动等，并顺利迎接州检。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在美丽湘西工作方面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大力开展“美丽湘西提升年”活动，各村、居委会、社区按要求开展好日常保洁，</w:t>
      </w:r>
      <w:r>
        <w:rPr>
          <w:rFonts w:ascii="仿宋_GB2312" w:hAnsi="仿宋_GB2312" w:eastAsia="仿宋_GB2312"/>
          <w:sz w:val="32"/>
          <w:szCs w:val="32"/>
        </w:rPr>
        <w:t>全镇聘用保洁员</w:t>
      </w:r>
      <w:r>
        <w:rPr>
          <w:rFonts w:eastAsia="仿宋_GB2312" w:ascii="仿宋_GB2312" w:hAnsi="仿宋_GB2312"/>
          <w:sz w:val="32"/>
          <w:szCs w:val="32"/>
        </w:rPr>
        <w:t>92</w:t>
      </w:r>
      <w:r>
        <w:rPr>
          <w:rFonts w:ascii="仿宋_GB2312" w:hAnsi="仿宋_GB2312" w:eastAsia="仿宋_GB2312"/>
          <w:sz w:val="32"/>
          <w:szCs w:val="32"/>
        </w:rPr>
        <w:t>名，落实保洁员工资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共完成改厕农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34</w:t>
      </w:r>
      <w:r>
        <w:rPr>
          <w:rFonts w:ascii="仿宋_GB2312" w:hAnsi="仿宋_GB2312" w:eastAsia="仿宋_GB2312"/>
          <w:sz w:val="32"/>
          <w:szCs w:val="32"/>
        </w:rPr>
        <w:t>户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推进户外广告标语标牌整治集中行动，共整治不规范横幅标语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余幅，拆除不规范广告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余幅及粘贴标语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余幅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推进县定精品村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个、起步村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个、最美农家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户、最美生态公路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公里创建年度工作任务，</w:t>
      </w:r>
      <w:r>
        <w:rPr>
          <w:rFonts w:ascii="仿宋_GB2312" w:hAnsi="仿宋_GB2312" w:eastAsia="仿宋_GB2312"/>
          <w:sz w:val="32"/>
          <w:szCs w:val="32"/>
        </w:rPr>
        <w:t>会同县公路局开展了创建最美生态公路集中植树活动，镇政府协调资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对沿路播撒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斤花种，进行了绿化美化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完成人居环境整治任务等。同时，积极做好河长制相关工作任务，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对河道进行常态化保洁，拆除网箱共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312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口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3314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平方米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-SA"/>
        </w:rPr>
        <w:t>（六）积极开展基层治理，抓好党建引领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全镇共有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个党支部，党员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45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，男党员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79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人，女党员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7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人，大专及以上学历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98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人。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认真落实“三会一课”制度与支部主题党日，将两者紧密结合，同时也与中心工作相结合，突出党员教育管理、体现为民服务、促进党员积极发挥先锋模范作用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着力加强农村基层队伍建设、村级综合服务平台建设，严格落实坐值班制度、请销假制度、学习培训制度、绩效考核制度等，组织镇党委理论学习中心组集中学习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次，周五干部集中学习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次。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二是推进“互助五兴”基层治理模式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在河南村召开了红石林镇“互助五兴”现场观摩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全镇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个村共计建立互助组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40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组，联系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1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户农户，围绕脱贫攻坚、扫黑除恶、柑橘品改、春茶上市、拥军爱军、美丽湘西等主要内容开展形式多样的互助活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余次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，创新了农村基层治理模式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真正做到了“把支部建在村小组上”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科布车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村“互助五兴”便民服务超市，“互助五兴”积分考核开始运行。我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村干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获得县级“互助五兴”先进个人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开展镇、村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优秀党员评选，“互助五兴”活动也在新湖南等媒体上宣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展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是“不忘初心、牢记使命”主题教育扎实推进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，全镇召开了主题教育工作会议，对镇党委班子、机关支部以及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村（居、社区）支部的主题教育活动提出了具体要求。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在镇辖区内对河南村旅游停车场开展了安全生产警示教育活动，进行安全整治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，镇党委组织全体机关党员干部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赴龙山县茨岩塘开展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了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“不忘初心、 牢记使命”主题教育活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开展先进典型（“时代楷模”余元君、榜样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和警示教育活动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次，镇党委书记、联村领导、各村支部书记上党课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按照时间节点切实做好主题教育工作的推进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3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-SA"/>
        </w:rPr>
        <w:t>（七）加强政府自身建设，行政效能提升。一是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全面深化“放管服”改革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提高服务效率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积极探索新常态下做好政府工作的方法，提高创新发展的能力和水平，创新发展路径，落实政策举措，让政府治理法治化、民主化、规范化水平不断提升，基层群众的获得感、幸福感和安全感稳步提高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让政府工作更加高效、运转更加协调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在红石林镇第三届人民代表大会第三次会议上，代表们提出建议、批评和意见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件，经镇党委政府开会商讨决定，相关承办人收悉落实后，均已办理完成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镇共办理州、县人大代表建议政协提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其中州人大代表建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州政协委员提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县人大代表建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县政协提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（主办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均已按时完成办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三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认真改进工作作风，自觉践行群众路线，坚决整治“四风”突出问题，着力提升执行力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认真落实全面从严治党“一岗双责”责任制。以高度负责精神狠抓中央和省委巡视组反馈问题整改，做好“扫黑除恶”专项斗争回头看，做好“一张卡”、“一棵树”、“一块地”、“一口井”等专项整治，严肃查处了一批违法违纪案件，今年镇纪委共立案办理违纪案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与此同时，减负工作、农村经营服务管理、统计规范化建设与经济普查、居民参保、民族团结创建、工会、关工委、共青团等各项事业也取得新的进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，是实施“十三五”规划里的收尾之年，也是决胜全面建成小康社会的关键一年，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全面贯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落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党的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大和习近平总书记系列重要讲话精神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立足现在，着眼未来，推进</w:t>
      </w:r>
      <w:r>
        <w:rPr>
          <w:rFonts w:ascii="仿宋_GB2312" w:hAnsi="仿宋_GB2312" w:cs="宋体" w:eastAsia="仿宋_GB2312"/>
          <w:sz w:val="32"/>
          <w:szCs w:val="32"/>
        </w:rPr>
        <w:t>产业大镇、旅游兴镇、工业强镇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建设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全力推进全镇经济社会向高质量发展。</w:t>
      </w:r>
      <w:r>
        <w:rPr>
          <w:rFonts w:eastAsia="仿宋_GB2312" w:cs="仿宋_GB2312" w:ascii="仿宋_GB2312" w:hAnsi="仿宋_GB2312"/>
          <w:b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sz w:val="32"/>
          <w:szCs w:val="32"/>
        </w:rPr>
        <w:t>年应着力抓好以下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b/>
          <w:sz w:val="32"/>
          <w:szCs w:val="32"/>
        </w:rPr>
        <w:t>个方面工作任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72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eastAsia="zh-CN"/>
        </w:rPr>
        <w:t>进一步打好打赢三大攻坚战。一是脱贫攻坚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en-US" w:eastAsia="zh-CN"/>
        </w:rPr>
        <w:t>得到巩固提升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进一步深入学习贯彻习近平总书记关于精准扶贫重要论述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全面落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党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十九大关于精准脱贫的部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安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以更强的组织力量、更大的工作目标、更多的工作精力投入脱贫攻坚。按照“一超过、两不愁、三保障”的标准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夯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“户脱贫、村退出”的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严格落实好住房、医疗、教育等扶贫政策，推动产业扶贫，完善利益联结机制，统筹推进贫困村与非贫困村、贫困户与非贫困户的帮扶工作，切实提高群众满意度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扎实</w:t>
      </w:r>
      <w:r>
        <w:rPr>
          <w:rFonts w:ascii="仿宋_GB2312" w:hAnsi="仿宋_GB2312" w:cs="仿宋_GB2312" w:eastAsia="仿宋_GB2312"/>
          <w:sz w:val="32"/>
          <w:szCs w:val="32"/>
        </w:rPr>
        <w:t>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好</w:t>
      </w:r>
      <w:r>
        <w:rPr>
          <w:rFonts w:ascii="仿宋_GB2312" w:hAnsi="仿宋_GB2312" w:cs="仿宋_GB2312" w:eastAsia="仿宋_GB2312"/>
          <w:sz w:val="32"/>
          <w:szCs w:val="32"/>
        </w:rPr>
        <w:t>做强村集体经济，提高村级组织为民办实事能力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一步巩固脱贫成效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/>
          <w:sz w:val="32"/>
          <w:szCs w:val="32"/>
        </w:rPr>
        <w:t>是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深入推进</w:t>
      </w:r>
      <w:r>
        <w:rPr>
          <w:rFonts w:ascii="仿宋_GB2312" w:hAnsi="仿宋_GB2312" w:cs="仿宋_GB2312" w:eastAsia="仿宋_GB2312"/>
          <w:b/>
          <w:sz w:val="32"/>
          <w:szCs w:val="32"/>
        </w:rPr>
        <w:t>污染防治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加强农村饮用水水源地保护，</w:t>
      </w:r>
      <w:r>
        <w:rPr>
          <w:rFonts w:ascii="仿宋_GB2312" w:hAnsi="仿宋_GB2312" w:cs="仿宋_GB2312" w:eastAsia="仿宋_GB2312"/>
          <w:sz w:val="32"/>
          <w:szCs w:val="32"/>
        </w:rPr>
        <w:t>切实</w:t>
      </w:r>
      <w:r>
        <w:rPr>
          <w:rFonts w:ascii="仿宋_GB2312" w:hAnsi="仿宋_GB2312" w:cs="仿宋_GB2312" w:eastAsia="仿宋_GB2312"/>
          <w:sz w:val="32"/>
          <w:szCs w:val="32"/>
        </w:rPr>
        <w:t>保护好酉水河、广潭河等镇内重点水流，持续推进农村河道整治和畜禽养殖污染治理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全面落实河长制，继续抓好露天矿山的整治，推进农村生活污水、生活垃圾无害化处理等，</w:t>
      </w:r>
      <w:r>
        <w:rPr>
          <w:rFonts w:ascii="仿宋_GB2312" w:hAnsi="仿宋_GB2312" w:cs="仿宋_GB2312" w:eastAsia="仿宋_GB2312"/>
          <w:sz w:val="32"/>
          <w:szCs w:val="32"/>
        </w:rPr>
        <w:t>按时完成上级交办的污染防治和突出环境问题整改工作任务，按时完成生态文明建设年度工作任务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是全面</w:t>
      </w:r>
      <w:r>
        <w:rPr>
          <w:rFonts w:ascii="仿宋_GB2312" w:hAnsi="仿宋_GB2312" w:cs="仿宋_GB2312" w:eastAsia="仿宋_GB2312"/>
          <w:b/>
          <w:sz w:val="32"/>
          <w:szCs w:val="32"/>
        </w:rPr>
        <w:t>防范化解重大风险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着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完善政府性债务防范、预警和化解机制，做好风险处置工作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深入开展重点行业、重点领域专项整治，提高防控能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61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坚定不移推进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en-US" w:eastAsia="zh-CN"/>
        </w:rPr>
        <w:t>产业发展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。一是加快发展特色农业。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始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坚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新兴特色水果业为重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农业产业转型升级，狠抓标准化生产、品牌创建、质量监管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内新扩茶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亩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继续做强做优茶叶、柑橘产业，加大对茶叶、柑橘加工龙头企业的引进和建设力度，不断扩大基地规模，持续巩固好红石林、铁马洲、团结、龙天坪、坐龙峡等村千亩产业基地。同时，巩固发展猕猴桃、八月瓜等新兴特色水果业，重点培育红石林景区公路沿线特色水果带。</w:t>
      </w:r>
      <w:r>
        <w:rPr>
          <w:rFonts w:ascii="仿宋_GB2312" w:hAnsi="仿宋_GB2312" w:cs="仿宋_GB2312" w:eastAsia="仿宋_GB2312"/>
          <w:b/>
          <w:spacing w:val="-2"/>
          <w:sz w:val="32"/>
          <w:szCs w:val="32"/>
        </w:rPr>
        <w:t>二要全力推进新型工业。</w:t>
      </w:r>
      <w:r>
        <w:rPr>
          <w:rFonts w:ascii="仿宋_GB2312" w:hAnsi="仿宋_GB2312" w:cs="仿宋_GB2312" w:eastAsia="仿宋_GB2312"/>
          <w:sz w:val="32"/>
          <w:szCs w:val="32"/>
        </w:rPr>
        <w:t>要坚定不移地把新型工业化作为富民强镇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强</w:t>
      </w:r>
      <w:r>
        <w:rPr>
          <w:rFonts w:ascii="仿宋_GB2312" w:hAnsi="仿宋_GB2312" w:cs="仿宋_GB2312" w:eastAsia="仿宋_GB2312"/>
          <w:sz w:val="32"/>
          <w:szCs w:val="32"/>
        </w:rPr>
        <w:t>力引擎，着力优化经济发展环境，加快以南方水泥、鑫科牧业、隆永新材料、湘泉酒业为龙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</w:t>
      </w:r>
      <w:r>
        <w:rPr>
          <w:rFonts w:ascii="仿宋_GB2312" w:hAnsi="仿宋_GB2312" w:cs="仿宋_GB2312" w:eastAsia="仿宋_GB2312"/>
          <w:sz w:val="32"/>
          <w:szCs w:val="32"/>
        </w:rPr>
        <w:t>的建设步伐，加快基础设施和配套建设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力</w:t>
      </w:r>
      <w:r>
        <w:rPr>
          <w:rFonts w:ascii="仿宋_GB2312" w:hAnsi="仿宋_GB2312" w:cs="仿宋_GB2312" w:eastAsia="仿宋_GB2312"/>
          <w:sz w:val="32"/>
          <w:szCs w:val="32"/>
        </w:rPr>
        <w:t>筹措建设资金，用一流的硬环境吸引有实力的企业来我镇投资兴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结合工业园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际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一步</w:t>
      </w:r>
      <w:r>
        <w:rPr>
          <w:rFonts w:ascii="仿宋_GB2312" w:hAnsi="仿宋_GB2312" w:cs="仿宋_GB2312" w:eastAsia="仿宋_GB2312"/>
          <w:sz w:val="32"/>
          <w:szCs w:val="32"/>
        </w:rPr>
        <w:t>抓好本镇经济发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环境工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打造良好的营商环境。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三是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en-US" w:eastAsia="zh-CN"/>
        </w:rPr>
        <w:t>高质量发展乡村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旅游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红石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地质公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坐龙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森林公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酉水画廊、杜家坡等景区景点推介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积极配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红石林景区创国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A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坐龙峡景区创国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A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申报，加快完善景区基础设施和提质扩容，全力打造红石林、坐龙峡村乡村旅游名村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强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民宿客栈、农家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的开发力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不断提升乡村游品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加快旅游和文化、旅游和茶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产业的融合，构建“旅游搭台、文化唱戏、产业支撑”的互动格局，力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乡村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接待游客量和旅游总收入实现新的突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61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（三）全力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推进美丽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湘西建设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坚持人居环境综合整治，做好厕所革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的宣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加大对厕所革命的完成力度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深入推进移风易俗，抓好精品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起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示范村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建设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做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卫生镇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创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做好示范带动，率先做出样板，以点带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促进全镇美丽乡村建设向纵深拓展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坚持规划先行，做到既融入大环境，又形成小气候，打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镇传统村落和特色村落，根据各村产业布局、村容村貌、生态特色的不同，做到移步换景，看景辨村，彰显特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加大青山绿水和人文资源保护力度，积极落实河长制，让绿色生态成为红石林镇响亮的名片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坚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党委统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明确班子成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负责具体专抓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做好各村（居、社区）的日常的保洁，抓好同建同治工作，做好保洁员的日常管理、选聘续聘与培训，按时发放保洁员工资，做到资金专款专用，确保人居环境整治落地落实，并做好乡村振兴战略的实施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坚持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抓好</w:t>
      </w:r>
      <w:r>
        <w:rPr>
          <w:rFonts w:ascii="仿宋_GB2312" w:hAnsi="仿宋_GB2312" w:cs="仿宋_GB2312" w:eastAsia="仿宋_GB2312"/>
          <w:b/>
          <w:sz w:val="32"/>
          <w:szCs w:val="32"/>
        </w:rPr>
        <w:t>社会民生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实事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是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继续做好民政工作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度重视弱势群体的生产生活，</w:t>
      </w:r>
      <w:r>
        <w:rPr>
          <w:rFonts w:ascii="仿宋_GB2312" w:hAnsi="仿宋_GB2312" w:eastAsia="仿宋_GB2312"/>
          <w:sz w:val="32"/>
          <w:szCs w:val="32"/>
        </w:rPr>
        <w:t>加强社会保障体系建设，完善低保动态管理</w:t>
      </w:r>
      <w:r>
        <w:rPr>
          <w:rFonts w:ascii="仿宋_GB2312" w:hAnsi="仿宋_GB2312" w:eastAsia="仿宋_GB2312"/>
          <w:sz w:val="32"/>
          <w:szCs w:val="32"/>
          <w:lang w:eastAsia="zh-CN"/>
        </w:rPr>
        <w:t>，抓好残疾人两项补贴、残疾人无障碍改造，做好城乡特困人群、退役军人优抚、留守儿童、事实无人抚养儿童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民政相关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是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推进文教卫事业的发展。</w:t>
      </w:r>
      <w:r>
        <w:rPr>
          <w:rFonts w:ascii="仿宋_GB2312" w:hAnsi="仿宋_GB2312" w:eastAsia="仿宋_GB2312"/>
          <w:sz w:val="32"/>
          <w:szCs w:val="32"/>
        </w:rPr>
        <w:t>坚持教育优先发展，</w:t>
      </w:r>
      <w:r>
        <w:rPr>
          <w:rFonts w:ascii="仿宋_GB2312" w:hAnsi="仿宋_GB2312" w:eastAsia="仿宋_GB2312"/>
          <w:sz w:val="32"/>
          <w:szCs w:val="32"/>
          <w:lang w:eastAsia="zh-CN"/>
        </w:rPr>
        <w:t>加强红石林九年制学校和红石林完小素质教育水平，</w:t>
      </w:r>
      <w:r>
        <w:rPr>
          <w:rFonts w:ascii="仿宋_GB2312" w:hAnsi="仿宋_GB2312" w:eastAsia="仿宋_GB2312"/>
          <w:sz w:val="32"/>
          <w:szCs w:val="32"/>
        </w:rPr>
        <w:t>推进学前教育优质普及、义务教育均衡发展</w:t>
      </w:r>
      <w:r>
        <w:rPr>
          <w:rFonts w:ascii="仿宋_GB2312" w:hAnsi="仿宋_GB2312" w:eastAsia="仿宋_GB2312"/>
          <w:sz w:val="32"/>
          <w:szCs w:val="32"/>
          <w:lang w:eastAsia="zh-CN"/>
        </w:rPr>
        <w:t>，落实“村村响”、“户户通”，加强各村文化宣传力度，</w:t>
      </w:r>
      <w:r>
        <w:rPr>
          <w:rFonts w:ascii="仿宋_GB2312" w:hAnsi="仿宋_GB2312" w:eastAsia="仿宋_GB2312"/>
          <w:sz w:val="32"/>
          <w:szCs w:val="32"/>
        </w:rPr>
        <w:t>完善</w:t>
      </w:r>
      <w:r>
        <w:rPr>
          <w:rFonts w:ascii="仿宋_GB2312" w:hAnsi="仿宋_GB2312" w:eastAsia="仿宋_GB2312"/>
          <w:sz w:val="32"/>
          <w:szCs w:val="32"/>
          <w:lang w:eastAsia="zh-CN"/>
        </w:rPr>
        <w:t>农村</w:t>
      </w:r>
      <w:r>
        <w:rPr>
          <w:rFonts w:ascii="仿宋_GB2312" w:hAnsi="仿宋_GB2312" w:eastAsia="仿宋_GB2312"/>
          <w:sz w:val="32"/>
          <w:szCs w:val="32"/>
        </w:rPr>
        <w:t>公共医疗服务体系，优化医疗卫生资源配置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继续做好计划生育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b/>
          <w:sz w:val="32"/>
          <w:szCs w:val="32"/>
        </w:rPr>
        <w:t>是</w:t>
      </w:r>
      <w:r>
        <w:rPr>
          <w:rFonts w:ascii="仿宋_GB2312" w:hAnsi="仿宋_GB2312" w:eastAsia="仿宋_GB2312"/>
          <w:b/>
          <w:bCs w:val="false"/>
          <w:sz w:val="32"/>
          <w:szCs w:val="32"/>
          <w:lang w:val="en-US" w:eastAsia="zh-CN"/>
        </w:rPr>
        <w:t>强化安全生产工作。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按照工作要求，继续做好各村（居、社区）安全生产的宣传与落实，进一步加大安全生产的工作力度，切实做好车辆超限超载治理工作，加强对食品安全工作的落实，确保镇域范围内安全生产有保障等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四是</w:t>
      </w:r>
      <w:r>
        <w:rPr>
          <w:rFonts w:ascii="仿宋_GB2312" w:hAnsi="仿宋_GB2312" w:eastAsia="仿宋_GB2312"/>
          <w:b/>
          <w:bCs w:val="false"/>
          <w:sz w:val="32"/>
          <w:szCs w:val="32"/>
          <w:lang w:val="en-US" w:eastAsia="zh-CN"/>
        </w:rPr>
        <w:t>抓细做实社会治安综合治理工作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继续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坚定不移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推进扫黑除恶专项斗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按照上级部门的要求，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把责任落实到人，把任务分解到村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继续加大对扫黑除恶专项斗争的宣传力度，做好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对举报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涉黑涉恶线索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进行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调查、取证、核实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上报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，同时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要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进一步落实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好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信访维稳、禁毒、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网格化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工作等，着力将矛盾纠纷化解在基层。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五是加强基础设施建设。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要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着力推进重点项目建设，确保良好的施工环境，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进一步做好通村（组）公路的提质改造，加大对产业路的整修和新建，继续做好辖区内乡村公路的养护，加快农网升级改造，落实安全饮水有保障，确保天然气管道实施的顺利等。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六是抓好居民参保与就业工作。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进一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筹抓好城乡居民医疗保险和养老保险征缴，确保实现城乡居民合作参合率、养老保险完成县分任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大创业就业扶持力度，重点解决好失业再就业等工作，加大农村剩余劳动力转移就业力度，不断扩展就业渠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firstLine="643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大力加强基层党建工作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要进一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做好党建的日常工作，落实“三会一课”等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坚持党建引领基层治理，形成工作合力，坚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“互助五兴”农村基层治理模式为抓手，积极开展农村基层治理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镇、村两级党组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积极发挥“轴心”作用，各村、社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居委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精细化服务能力、专业化服务水平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加强村干部队伍、村级综合服务平台建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进一步加强全镇各级党组织的组织建设、思想建设和作风建设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充分</w:t>
      </w:r>
      <w:r>
        <w:rPr>
          <w:rFonts w:ascii="仿宋_GB2312" w:hAnsi="仿宋_GB2312" w:eastAsia="仿宋_GB2312"/>
          <w:sz w:val="32"/>
          <w:szCs w:val="32"/>
        </w:rPr>
        <w:t>发挥各级党组织在新农村建设中的先锋模范作用，</w:t>
      </w:r>
      <w:r>
        <w:rPr>
          <w:rFonts w:ascii="仿宋_GB2312" w:hAnsi="仿宋_GB2312" w:eastAsia="仿宋_GB2312"/>
          <w:sz w:val="32"/>
          <w:szCs w:val="32"/>
          <w:lang w:eastAsia="zh-CN"/>
        </w:rPr>
        <w:t>进一步</w:t>
      </w:r>
      <w:r>
        <w:rPr>
          <w:rFonts w:ascii="仿宋_GB2312" w:hAnsi="仿宋_GB2312" w:eastAsia="仿宋_GB2312"/>
          <w:sz w:val="32"/>
          <w:szCs w:val="32"/>
        </w:rPr>
        <w:t>提高党员干部的整体协作能力及素质水平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努力将个体力量汇集在一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形成强有力的整体力量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努力建设成一支活力向上、勇往直前的基层党务工作者队伍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强化基层党组织的战斗堡垒作用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切实加强政府自身建设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要</w:t>
      </w:r>
      <w:r>
        <w:rPr>
          <w:rFonts w:ascii="仿宋_GB2312" w:hAnsi="仿宋_GB2312" w:eastAsia="仿宋_GB2312"/>
          <w:sz w:val="32"/>
          <w:szCs w:val="32"/>
          <w:lang w:eastAsia="zh-CN"/>
        </w:rPr>
        <w:t>始终</w:t>
      </w:r>
      <w:r>
        <w:rPr>
          <w:rFonts w:ascii="仿宋_GB2312" w:hAnsi="仿宋_GB2312" w:eastAsia="仿宋_GB2312"/>
          <w:sz w:val="32"/>
          <w:szCs w:val="32"/>
        </w:rPr>
        <w:t>坚持把政治建设放在政府自身建设的首位，</w:t>
      </w:r>
      <w:r>
        <w:rPr>
          <w:rFonts w:ascii="仿宋_GB2312" w:hAnsi="仿宋_GB2312" w:eastAsia="仿宋_GB2312"/>
          <w:sz w:val="32"/>
          <w:szCs w:val="32"/>
          <w:lang w:eastAsia="zh-CN"/>
        </w:rPr>
        <w:t>继续做好州、县、镇人大建议、政协提案的办理工作，</w:t>
      </w:r>
      <w:r>
        <w:rPr>
          <w:rFonts w:ascii="仿宋_GB2312" w:hAnsi="仿宋_GB2312" w:eastAsia="仿宋_GB2312"/>
          <w:sz w:val="32"/>
          <w:szCs w:val="32"/>
        </w:rPr>
        <w:t>努力建设人民满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政府。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一是</w:t>
      </w:r>
      <w:r>
        <w:rPr>
          <w:rFonts w:ascii="仿宋_GB2312" w:hAnsi="仿宋_GB2312" w:eastAsia="仿宋_GB2312"/>
          <w:b/>
          <w:bCs/>
          <w:sz w:val="32"/>
          <w:szCs w:val="32"/>
        </w:rPr>
        <w:t>坚持依法行政，建设法治政府。</w:t>
      </w:r>
      <w:r>
        <w:rPr>
          <w:rFonts w:ascii="仿宋_GB2312" w:hAnsi="仿宋_GB2312" w:eastAsia="仿宋_GB2312"/>
          <w:sz w:val="32"/>
          <w:szCs w:val="32"/>
        </w:rPr>
        <w:t>严格按照法定权限和程序行使权力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提高决策科学化、民主化、法制化水平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全面推进规范公正文明执法，促进社会公平正义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自觉接受法律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监督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认真办理人大代表建议和政协提案，依法及时解决群众合理诉求，切实提高政府公信力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使政府决策始终建立在群众基础之上，自觉置于群众监督之下，让政府工作在法治的轨道上阔步前行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二是坚持实干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担当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，打造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服务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政府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以五个文明建设绩效考核和政府目标管理为抓手，层层分解任务、压实责任，</w:t>
      </w:r>
      <w:r>
        <w:rPr>
          <w:rFonts w:ascii="仿宋_GB2312" w:hAnsi="仿宋_GB2312" w:eastAsia="仿宋_GB2312"/>
          <w:sz w:val="32"/>
          <w:szCs w:val="32"/>
        </w:rPr>
        <w:t>坚持问计于民，问需于民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充分调动镇村两级干部工作积极性，</w:t>
      </w:r>
      <w:r>
        <w:rPr>
          <w:rFonts w:ascii="仿宋_GB2312" w:hAnsi="仿宋_GB2312" w:eastAsia="仿宋_GB2312"/>
          <w:sz w:val="32"/>
          <w:szCs w:val="32"/>
        </w:rPr>
        <w:t>从人民群众关心的事情做起，实打实做好群众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深入开展调查研究，推动问题在一线解决，工作在一线落实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深入推进政务公开，提升便民服务水平。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坚持转变作风，建设廉洁政府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牢固树立“有权必有责、有责必担当、滥权必追责”的观念，扎实推进党风廉政建设，认真履行“一岗双责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全面推行首问责任制、限时办结制、一次性告知制等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着力提升执行力，坚决整治“四风”突出问题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持续改进作风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力改善服务质量，提高服务效率，让政府工作更加高效、运转更加协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进一步加强政府自身建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658235</wp:posOffset>
              </wp:positionH>
              <wp:positionV relativeFrom="paragraph">
                <wp:posOffset>508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7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4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7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4:30:00Z</dcterms:created>
  <dc:creator>MC SYSTEM</dc:creator>
  <dc:description/>
  <dc:language>en-US</dc:language>
  <cp:lastModifiedBy>Administrator</cp:lastModifiedBy>
  <cp:lastPrinted>2019-12-05T15:57:00Z</cp:lastPrinted>
  <dcterms:modified xsi:type="dcterms:W3CDTF">2020-01-18T11:29:02Z</dcterms:modified>
  <cp:revision>4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