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商业行管办</w:t>
      </w: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44"/>
        </w:rPr>
        <w:t>2015</w:t>
      </w:r>
      <w:r>
        <w:rPr>
          <w:rFonts w:ascii="Times New Roman" w:hAnsi="Times New Roman" w:cs="宋体"/>
          <w:b/>
          <w:bCs/>
          <w:color w:val="333333"/>
          <w:kern w:val="0"/>
          <w:sz w:val="44"/>
          <w:szCs w:val="44"/>
        </w:rPr>
        <w:t>年度部门决算公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6"/>
          <w:szCs w:val="36"/>
        </w:rPr>
        <w:t>　</w:t>
      </w:r>
      <w:r>
        <w:rPr>
          <w:rFonts w:ascii="Times New Roman" w:hAnsi="Times New Roman" w:cs="宋体" w:eastAsia="黑体;宋体"/>
          <w:b w:val="false"/>
          <w:bCs w:val="false"/>
          <w:color w:val="333333"/>
          <w:kern w:val="0"/>
          <w:sz w:val="36"/>
          <w:szCs w:val="36"/>
        </w:rPr>
        <w:t>一</w:t>
      </w:r>
      <w:r>
        <w:rPr>
          <w:rFonts w:ascii="Times New Roman" w:hAnsi="Times New Roman" w:cs="宋体" w:eastAsia="黑体;宋体"/>
          <w:b/>
          <w:bCs/>
          <w:color w:val="333333"/>
          <w:kern w:val="0"/>
          <w:sz w:val="36"/>
          <w:szCs w:val="36"/>
        </w:rPr>
        <w:t>、部门职责及机构设置情况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b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宋体" w:hAnsi="楷体_GB2312;宋体" w:cs="仿宋;仿宋_GB2312" w:eastAsia="楷体_GB2312;宋体"/>
          <w:b/>
          <w:color w:val="333333"/>
          <w:kern w:val="0"/>
          <w:sz w:val="32"/>
          <w:szCs w:val="32"/>
        </w:rPr>
        <w:t>（一）主要职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负责研究制订商业行业改革与发展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商品市场的培育、建设和发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贯彻落实民族贸易政策，争取和使用好商业网点建设资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县政府授权委托行使县内商业国有资产经营管理职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引导本行业产业结构调整，维护行业竞争秩序，促进公平竞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同有关部门做好对流通环节中商品质量、服务质量的管理和监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实行商业行管办离退休人员医疗保险统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承办上级主管部门、县委、县政府的其他事项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宋体"/>
          <w:b/>
          <w:color w:val="333333"/>
          <w:kern w:val="0"/>
          <w:sz w:val="32"/>
          <w:szCs w:val="32"/>
        </w:rPr>
        <w:t>（二）机构人员情况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根据编委核定，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共有编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，年末实有人数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退休人员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遗嘱补助人员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人，企业代管人员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" w:hAnsi="宋体" w:cs="宋体"/>
          <w:b/>
          <w:b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宋体" w:eastAsia="黑体;宋体"/>
          <w:b/>
          <w:bCs w:val="false"/>
          <w:color w:val="333333"/>
          <w:kern w:val="0"/>
          <w:sz w:val="32"/>
          <w:szCs w:val="32"/>
        </w:rPr>
        <w:t>二、部门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楷体_GB2312;宋体"/>
          <w:b/>
          <w:color w:val="333333"/>
          <w:kern w:val="0"/>
          <w:sz w:val="32"/>
          <w:szCs w:val="32"/>
        </w:rPr>
        <w:t>（一）年度收支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8.0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：公共财政拨款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8.0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较上年增加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5.8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8.14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纳入专户的非税收入拨款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3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初结转和结余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6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本年支出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7.9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.4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.33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年末结余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7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详见《收入支出决算总表》、《收入决算表》、《支出决算表》。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楷体_GB2312;宋体"/>
          <w:b/>
          <w:color w:val="333333"/>
          <w:kern w:val="0"/>
          <w:sz w:val="32"/>
          <w:szCs w:val="32"/>
        </w:rPr>
        <w:t>（二）年度一般公共预算财政拨款支出情况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公共预算财政拨款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7.9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基本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4.9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.4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2.5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基本支出系保障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机构正常运转、完成日常工作任务而发生的各项支出。包括用于在职人员基本工资、津贴补贴等人员经费以及办公费、印刷费、水电费、差旅费、办公设备购置等日常公用经费；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上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项目支出系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完成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改制企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管理工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及离退休人员管理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详见《公共预算财政拨款支出决算表》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楷体_GB2312;宋体"/>
          <w:b/>
          <w:color w:val="333333"/>
          <w:kern w:val="0"/>
          <w:sz w:val="32"/>
          <w:szCs w:val="32"/>
        </w:rPr>
        <w:t>（三）年度“三公”经费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经费支出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比预算减少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.3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，均为公务接待费支出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支出减少的主要原因为认真贯彻落实“八项”规定要求，实行预算控制制度，严格控制公务接待数量、规模、接待标准等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详见《一般公共预算财政拨款“三公”经费支出决算表》。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楷体_GB2312;宋体"/>
          <w:b/>
          <w:color w:val="333333"/>
          <w:kern w:val="0"/>
          <w:sz w:val="32"/>
          <w:szCs w:val="32"/>
        </w:rPr>
        <w:t>（四）年度机关运行经费决算情况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般公共预算财政拨款基本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4.9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8.9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包括在职人员基本工资、津贴补贴等人员经费，公用经费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.0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办公费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、水电费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维修费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保证了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我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的正常运转。详见《一般公共预算财政拨款基本支出决算表》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，面对复杂的发展环境和艰巨的改革任务，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认真贯彻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政府决策部署，积极发挥职能作用，在深入推进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国有企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改革，稳定经济增长，保障改善民生，加大强农惠农力度，实施农业可持续发展战略，提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管理水平等方面取得了新的成绩。围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中心工作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我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严格执行部门预算，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健全相关管理制度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切实加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经费管理，努力降低行政成本，厉行节约，勤俭办事，较好地完成了本年度的预算执行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4:00Z</dcterms:created>
  <dc:creator>User</dc:creator>
  <dc:description/>
  <dc:language>en-US</dc:language>
  <cp:lastModifiedBy>Administrator</cp:lastModifiedBy>
  <dcterms:modified xsi:type="dcterms:W3CDTF">2016-09-11T13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