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44"/>
          <w:szCs w:val="44"/>
        </w:rPr>
        <w:t>县工业改制办</w:t>
      </w: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44"/>
        </w:rPr>
        <w:t>6</w:t>
      </w:r>
      <w:r>
        <w:rPr>
          <w:rFonts w:ascii="Times New Roman" w:hAnsi="Times New Roman" w:cs="宋体;SimSun"/>
          <w:b/>
          <w:bCs/>
          <w:color w:val="333333"/>
          <w:kern w:val="0"/>
          <w:sz w:val="44"/>
          <w:szCs w:val="44"/>
        </w:rPr>
        <w:t>年度部门决算公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仿宋_GB2312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宋体;SimSun" w:eastAsia="黑体;SimHei"/>
          <w:bCs/>
          <w:color w:val="333333"/>
          <w:kern w:val="0"/>
          <w:sz w:val="32"/>
          <w:szCs w:val="32"/>
        </w:rPr>
        <w:t>一、部门职责及机构设置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_GB2312" w:hAnsi="楷体_GB2312" w:cs="仿宋" w:eastAsia="楷体_GB2312"/>
          <w:b/>
          <w:color w:val="333333"/>
          <w:kern w:val="0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贯彻落实与承办县委，县政府和上级对应部门的各项工作及任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搞好原有单位资产与在职人员及退休人员工资管理与服务工作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协肋指导所连辖工业企业改制工作，维护稳定、防止国有资主流失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二）机构人员情况</w:t>
      </w:r>
    </w:p>
    <w:p>
      <w:pPr>
        <w:pStyle w:val="Normal"/>
        <w:widowControl/>
        <w:shd w:fill="FFFFFF" w:val="clear"/>
        <w:spacing w:lineRule="exact" w:line="600"/>
        <w:ind w:firstLine="800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根据编委核定，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我厅内设处室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个，即综合办公室和财务统计室。我单位共有编制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人，均为参公管理公务员编。年末实有在职人数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人，提前退休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宋体;SimSun" w:eastAsia="黑体;SimHei"/>
          <w:bCs/>
          <w:color w:val="333333"/>
          <w:kern w:val="0"/>
          <w:sz w:val="32"/>
          <w:szCs w:val="32"/>
        </w:rPr>
        <w:t>二、部门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一）年度收支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1.8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：公共财政拨款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1.8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年初结转和结余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.0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本年支出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9.9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年末结余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9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详见《收入支出决算总表》、《收入决算表》、《支出决算表》。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二）年度一般公共预算财政拨款支出情况</w:t>
      </w:r>
    </w:p>
    <w:p>
      <w:pPr>
        <w:pStyle w:val="Normal"/>
        <w:widowControl/>
        <w:shd w:fill="FFFFFF" w:val="clear"/>
        <w:spacing w:lineRule="exact" w:line="6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公共预算财政拨款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9.9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其中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工资福利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0.2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对个人家庭的补助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.6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.0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b/>
          <w:color w:val="333333"/>
          <w:kern w:val="0"/>
          <w:sz w:val="32"/>
          <w:szCs w:val="32"/>
        </w:rPr>
        <w:t>（三）年度“三公”经费决算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经费支出合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.0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比预算减少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.0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万元，公务接待费支出的批次及人次都有大幅减少，详见《一般公共预算财政拨款“三公”经费支出决算表》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，面对复杂的发展环境和艰巨的改革任务，我办认真贯彻中央和省委、省政府及县委县政府决策部署，积极发挥职能作用，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健全相关管理制度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切实加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经费管理，努力降低行政成本，厉行节约，勤俭办事，较好地完成了本年度的预算执行任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0:00Z</dcterms:created>
  <dc:creator>User</dc:creator>
  <dc:description/>
  <cp:keywords/>
  <dc:language>en-US</dc:language>
  <cp:lastModifiedBy>User</cp:lastModifiedBy>
  <cp:lastPrinted>2017-08-01T16:26:00Z</cp:lastPrinted>
  <dcterms:modified xsi:type="dcterms:W3CDTF">2017-08-01T08:26:00Z</dcterms:modified>
  <cp:revision>4</cp:revision>
  <dc:subject/>
  <dc:title>　　 </dc:title>
</cp:coreProperties>
</file>