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农村电商发展项目实施方案公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名称：农村电商发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文号：古振统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[2023]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资金来源：统筹整合资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实施地点：断龙山镇尚家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实施性质：新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建设内容及规模：农副产品线上销售宣传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施工方（产业项目实施主体）产生方式：外包服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施工期限：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-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受益对象：（见项目计划受益对象花名册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绩效目标：促进农产品网络销售，带动农村各类人员创业就业，实现脱贫增收致富；带动县域特色产业实现转型升级和促进发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群众参与与利益连接机制：订单销售、务工务劳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实施单位及责任人：古丈县科技和工业信息化局 文建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：项目实施预算明细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：项目计划受益对象花名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-1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举报电话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0743-4722433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（古丈县科工信局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0743-8520406    (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县乡村振兴局监督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231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2345     (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监督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通讯地址：古丈县古阳镇柑子坪栖凤路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古丈县科技和工业信息化局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7T07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