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</w:t>
      </w:r>
      <w:r>
        <w:rPr>
          <w:sz w:val="44"/>
          <w:szCs w:val="44"/>
          <w:lang w:eastAsia="zh-CN"/>
        </w:rPr>
        <w:t>古丈县科技和工业信息化局行政执法人员情况统计表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593090</wp:posOffset>
                </wp:positionV>
                <wp:extent cx="8534400" cy="363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73"/>
                              <w:gridCol w:w="1769"/>
                              <w:gridCol w:w="1135"/>
                              <w:gridCol w:w="1814"/>
                              <w:gridCol w:w="1072"/>
                              <w:gridCol w:w="2924"/>
                              <w:gridCol w:w="15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执法范围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文化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向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技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石泽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梁道洪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向德东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向亚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唐江华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田海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熊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周安志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李美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戴月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40604000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工业和信息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明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行政执法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0636000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古丈县科技和工业信息化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大学专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86.35pt;mso-wrap-distance-left:9pt;mso-wrap-distance-right:9pt;mso-wrap-distance-top:0pt;mso-wrap-distance-bottom:0pt;margin-top:46.7pt;mso-position-vertical-relative:text;margin-left:78.4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73"/>
                        <w:gridCol w:w="1769"/>
                        <w:gridCol w:w="1135"/>
                        <w:gridCol w:w="1814"/>
                        <w:gridCol w:w="1072"/>
                        <w:gridCol w:w="2924"/>
                        <w:gridCol w:w="158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/>
                              <w:t>证件编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执法范围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文化程度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向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技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石泽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0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/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梁道洪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/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向德东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向亚玲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本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唐江华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0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田海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熊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本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周安志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本科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李美玲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/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本科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戴月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40604000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工业和信息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本科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明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行政执法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06360000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古丈县科技和工业信息化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大学专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10T01:34:14Z</dcterms:modified>
  <cp:revision>1</cp:revision>
  <dc:subject/>
  <dc:title>1.受理责任：公示法定应当提交的材料；一次性告知补正材料；依法受理或不予受理申请（不予受理应当告知理由）。 2.审查责任：对申请人提交的申请材料进行审查，提出审查意见。 3.决定责任：在规定期限内作出许可或不予许可的书面决定；不予许可应告知理由，并告知相对人申请复议或提起行政诉讼的权利。 4.送达责任：在规定期限内 向申请人送达行政许可证件；建立信息档案；公开有关信息。 5.事后监管责任：建立实施监督检查的运行机制和管理制度，加强监管。 6.法律法规规章文件规定应履行的其他责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