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405"/>
        <w:gridCol w:w="3059"/>
        <w:gridCol w:w="2383"/>
        <w:gridCol w:w="1605"/>
        <w:gridCol w:w="2265"/>
        <w:gridCol w:w="1948"/>
      </w:tblGrid>
      <w:tr>
        <w:trPr>
          <w:trHeight w:val="8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144"/>
                <w:szCs w:val="1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144"/>
                <w:szCs w:val="144"/>
                <w:lang w:val="en-US" w:eastAsia="zh-CN"/>
              </w:rPr>
              <w:t>公   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firstLine="880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经上级部门清查审核，县市场公司下列人员参保填报时间与参加工作时间不相符合，现公示如下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保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 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超额时间</w:t>
            </w:r>
          </w:p>
        </w:tc>
      </w:tr>
      <w:tr>
        <w:trPr>
          <w:trHeight w:val="6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向顺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312619691218***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8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2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204—2016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6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田志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312619820908***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07—2016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6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鲁江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312619851007***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07—2016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6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云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312619930316***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11—2016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6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梁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312619880925***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调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调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11—2016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6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彭鑫林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312619970324***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07—2016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6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祁春林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312619930410***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07—2016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6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海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312619820121***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11—2016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6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仕菊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312619810610***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11—2016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6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梁福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312619690718***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12—2016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6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石远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312619760215***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04—2016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6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石远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312619750527***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04—2016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6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石泽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312619920120***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调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02—2016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朱诗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312619590510***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4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3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301—2016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6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向松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312619721114***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01—2016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6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312619861227***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01—2016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7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田爱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312619650922***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调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11—2016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公示期为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年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7:3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时，如有异议，请于公示期内（上班时间）提供有关核实证明材料来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县民族大市场管理办公室反映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联系电话：张先生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397435783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，符女士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37879378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：古丈县民族市场开发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年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日      </w:t>
      </w:r>
      <w:r>
        <w:rPr>
          <w:rFonts w:cs="Calibri;微软雅黑" w:eastAsia="Calibri;微软雅黑"/>
          <w:sz w:val="32"/>
          <w:szCs w:val="32"/>
          <w:lang w:val="en-US" w:eastAsia="zh-CN"/>
        </w:rPr>
        <w:t xml:space="preserve">   </w:t>
      </w:r>
    </w:p>
    <w:sectPr>
      <w:type w:val="nextPage"/>
      <w:pgSz w:w="16838" w:h="23811"/>
      <w:pgMar w:left="1803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25:00Z</dcterms:created>
  <dc:creator>Administrator</dc:creator>
  <dc:description/>
  <dc:language>en-US</dc:language>
  <cp:lastModifiedBy>Administrator</cp:lastModifiedBy>
  <dcterms:modified xsi:type="dcterms:W3CDTF">2022-03-08T02:39:02Z</dcterms:modified>
  <cp:revision>0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06867815C4263939E18B2D86403F0</vt:lpwstr>
  </property>
  <property fmtid="{D5CDD505-2E9C-101B-9397-08002B2CF9AE}" pid="3" name="KSOProductBuildVer">
    <vt:lpwstr>2052-9.1.0.4337</vt:lpwstr>
  </property>
</Properties>
</file>