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古丈县行政复议案件公示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tbl>
      <w:tblPr>
        <w:tblW w:w="11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16"/>
        <w:gridCol w:w="2060"/>
        <w:gridCol w:w="2150"/>
        <w:gridCol w:w="1848"/>
        <w:gridCol w:w="993"/>
        <w:gridCol w:w="1878"/>
      </w:tblGrid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申请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10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12.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处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丈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安局古阳派出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确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古丈县默戎镇人民政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2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确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古丈县古阳镇人民政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2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3.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处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湘西自治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装有限公司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、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丈县住建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销、责令重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3.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处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有限公司、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丈县住建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销、责令重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3.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处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程有限公司、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丈县住建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销、责令重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3.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处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限公司、顾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丈县住建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销、责令重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0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4.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被申请人的不作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丈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坪坝镇人民政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撤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古政复撤字〔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〕第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6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确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古丈县古阳镇人民政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1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6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处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古丈县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身会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丈县市场监督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0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6.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确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古丈县红石林镇人民政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5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确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古丈县岩头寨镇人民政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5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确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古丈县岩头寨镇人民政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5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7.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答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丈县市场监督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予受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7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8.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处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古丈县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丈县市场监督管理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5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9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服行政决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丈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然资源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政复决字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1:03Z</dcterms:created>
  <dc:creator>hp</dc:creator>
  <dc:description/>
  <dc:language>en-US</dc:language>
  <cp:lastModifiedBy>Administrator</cp:lastModifiedBy>
  <cp:lastPrinted>2022-01-24T10:16:00Z</cp:lastPrinted>
  <dcterms:modified xsi:type="dcterms:W3CDTF">2022-01-25T02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FDEF91E2047058D797976DDD95A4B</vt:lpwstr>
  </property>
  <property fmtid="{D5CDD505-2E9C-101B-9397-08002B2CF9AE}" pid="3" name="KSOProductBuildVer">
    <vt:lpwstr>2052-11.1.0.11294</vt:lpwstr>
  </property>
</Properties>
</file>