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pacing w:val="-12"/>
          <w:w w:val="93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pacing w:val="-12"/>
          <w:w w:val="93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-12"/>
          <w:w w:val="93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pacing w:val="-12"/>
          <w:w w:val="93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49" w:right="0" w:hanging="49"/>
        <w:jc w:val="center"/>
        <w:textAlignment w:val="auto"/>
        <w:rPr>
          <w:rFonts w:ascii="Times New Roman" w:hAnsi="Times New Roman" w:eastAsia="仿宋_GB2312" w:cs="Times New Roman"/>
          <w:color w:val="000000"/>
          <w:spacing w:val="-12"/>
          <w:w w:val="93"/>
          <w:sz w:val="32"/>
          <w:szCs w:val="32"/>
        </w:rPr>
      </w:pPr>
      <w:r>
        <w:rPr>
          <w:rFonts w:eastAsia="仿宋_GB2312" w:cs="Times New Roman"/>
          <w:color w:val="000000"/>
          <w:spacing w:val="-12"/>
          <w:w w:val="9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2730"/>
        <w:textAlignment w:val="auto"/>
        <w:rPr>
          <w:rFonts w:ascii="Times New Roman" w:hAnsi="Times New Roman" w:eastAsia="仿宋_GB2312" w:cs="Times New Roman"/>
          <w:color w:val="000000"/>
          <w:spacing w:val="-12"/>
          <w:w w:val="93"/>
          <w:sz w:val="32"/>
          <w:szCs w:val="32"/>
        </w:rPr>
      </w:pPr>
      <w:r>
        <w:rPr>
          <w:rFonts w:eastAsia="仿宋_GB2312" w:cs="Times New Roman"/>
          <w:color w:val="000000"/>
          <w:spacing w:val="-12"/>
          <w:w w:val="9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2730"/>
        <w:textAlignment w:val="auto"/>
        <w:rPr>
          <w:rFonts w:ascii="Times New Roman" w:hAnsi="Times New Roman" w:eastAsia="仿宋_GB2312" w:cs="Times New Roman"/>
          <w:color w:val="000000"/>
          <w:spacing w:val="-12"/>
          <w:w w:val="93"/>
          <w:sz w:val="32"/>
          <w:szCs w:val="32"/>
        </w:rPr>
      </w:pPr>
      <w:r>
        <w:rPr>
          <w:rFonts w:eastAsia="仿宋_GB2312" w:cs="Times New Roman"/>
          <w:color w:val="000000"/>
          <w:spacing w:val="-12"/>
          <w:w w:val="9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-12"/>
          <w:w w:val="93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pacing w:val="-12"/>
          <w:w w:val="93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pacing w:val="-12"/>
          <w:w w:val="1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pacing w:val="-12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pacing w:val="-12"/>
          <w:w w:val="10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342900</wp:posOffset>
                </wp:positionV>
                <wp:extent cx="5615940" cy="0"/>
                <wp:effectExtent l="0" t="0" r="0" b="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27pt" to="427.9pt,27pt" ID="直线 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pacing w:val="-12"/>
          <w:w w:val="100"/>
          <w:sz w:val="32"/>
          <w:szCs w:val="32"/>
          <w:lang w:val="en-US" w:eastAsia="zh-CN"/>
        </w:rPr>
        <w:t>古文旅广电发〔</w:t>
      </w:r>
      <w:r>
        <w:rPr>
          <w:rFonts w:eastAsia="仿宋_GB2312" w:cs="Times New Roman"/>
          <w:color w:val="000000"/>
          <w:spacing w:val="-12"/>
          <w:w w:val="1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pacing w:val="-12"/>
          <w:w w:val="100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color w:val="000000"/>
          <w:spacing w:val="-12"/>
          <w:w w:val="1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pacing w:val="-12"/>
          <w:w w:val="1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-12"/>
          <w:w w:val="98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spacing w:val="-12"/>
          <w:w w:val="98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-28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28"/>
          <w:sz w:val="44"/>
          <w:szCs w:val="44"/>
        </w:rPr>
        <w:t>古丈县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28"/>
          <w:sz w:val="44"/>
          <w:szCs w:val="44"/>
          <w:lang w:eastAsia="zh-CN"/>
        </w:rPr>
        <w:t>文化旅游广电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调整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eastAsia="zh-CN"/>
        </w:rPr>
        <w:t>局领导班子成员分工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局机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股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室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局属各二级机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因机构改革和人事变动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进一步保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全局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项工作的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高效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推进，加强局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领导班子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成员的分工和协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  <w:t>经</w:t>
      </w:r>
      <w:r>
        <w:rPr>
          <w:rFonts w:eastAsia="仿宋_GB2312" w:cs="Times New Roman"/>
          <w:b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Times New Roman"/>
          <w:b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Times New Roman"/>
          <w:b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  <w:t>19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  <w:t>日局班子会研究，决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局领导班子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成员进行分工调整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一、邓小荣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县委宣传部副部长、县文化旅游广电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主持全局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二、向乃春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县文化旅游广电局专职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副局长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（二级主任科员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协助局长工作。分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财务室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公共服务股、艺术股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文化馆、图书馆、美术馆、非物质文化遗产保护中心、考古研究和文物保护中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负责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机关财务、资产管理、内部审计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举债化债、文化真抓实干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文物文化统计、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重点项目建设、项目储备、争资上项、项目规划及用地调规、自然保护地整合优化、农民工减负维权、保障农民工工资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河长制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等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联系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栖凤湖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红石林景区。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三、吴明瑶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县文化旅游广电局专职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副局长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（三级主任科员）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协助局长工作。分管办公室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政工（人事）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旅游文化产业发展服务局、旅游质量监督管理所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资源开发与全域旅游推进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（红色旅游指导股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、旅游行业管理及市场开发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（市场管理股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推广传播和交流合作股（宣传股）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科技教育股（信息股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负责绩效考核、州县政府目标管理（政府工作报告）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人事管理、人才发展、机关事务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政府采购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节约型机关和无烟机关建设、政务信息平台管理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政府门户网站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）、政务约稿、机要保密、档案管理、公务用车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、公务接待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宣传思想、意识形态、全域文明创建、殡葬改革、党风廉政、清廉古丈建设、党建、关工委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关心下一代工作委员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青妇（工会、共青团、妇联）、老干、民族团结、统战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全面深化改革；负责旅游真抓实干、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全域旅游、旅游统计、主要经济指标、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招商引资、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文旅融合、市场主体倍增（企业入规）、产业链、县域经济高质量发展（文旅产业高质量发展）、质量强县、智慧湘西建设、污染防治、生态环境保护、林长制等工作。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联系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墨戎苗寨、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中寨鬼溪秘境旅游景区。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田宏雨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县文化旅游广电局专职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副局长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（二级主任科员）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协助局长工作。分管文化市场综合行政执法大队、广播电视技术服务部、安全传输保障股、政策法规股。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负责文化旅游广电行业领域市场整治和执法监督、安全传输保障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村村响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户户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、应急广播建设、党管武装和国防动员、安全生产和消防、食品安全、交通顽瘴痼疾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信访维稳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乡村振兴、驻村管理、帮扶村集体经济发展、乡村振兴联系村人居环境整治、美丽湘西、深化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放管服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改革优化营商环境、行政审批服务、政务服务、社会信用体系建设、依法治县（法治政府建设）、普法、田长制等工作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联系夯吾苗寨、夯吾戎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向德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权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县委宣传部（县文化旅游广电局）二级主任科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协助抓好财务、政策法规、乡村振兴相关工作。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联系坐龙峡景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六、向建军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县委宣传部（县文化旅游广电局）一级主任科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协助抓好办公室、政工（人事）、意识形态、党风廉政、统战等工作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联系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栖凤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七、张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毅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文化市场综合行政执法大队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大队长（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乡科级副职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协助局长工作，协助田宏雨同志抓文化旅游广电行业领域市场整治和执法监督工作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负责执法大队全面工作，协助扫黄打非办开展扫黄打非工作，负责抓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未成年人保护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shd w:fill="FFFFFF" w:val="clear"/>
          <w:lang w:val="en-US" w:eastAsia="zh-CN" w:bidi="ar"/>
        </w:rPr>
        <w:t>八、龙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shd w:fill="FFFFFF" w:val="clear"/>
          <w:lang w:val="en-US" w:eastAsia="zh-CN" w:bidi="ar"/>
        </w:rPr>
        <w:t>晖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二级主任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协助局长工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负责综合治理（平安建设）、网格化管理、州域社会治理、扫黑除恶、国家安全、反诈、反恐、反邪教、禁毒、信访维稳等平安建设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shd w:fill="FFFFFF" w:val="clear"/>
          <w:lang w:val="en-US" w:eastAsia="zh-CN" w:bidi="ar"/>
        </w:rPr>
        <w:t>九、龚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shd w:fill="FFFFFF" w:val="clear"/>
          <w:lang w:val="en-US" w:eastAsia="zh-CN" w:bidi="ar"/>
        </w:rPr>
        <w:t>鑫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shd w:fill="FFFFFF" w:val="clear"/>
          <w:lang w:val="en-US" w:eastAsia="zh-CN" w:bidi="ar"/>
        </w:rPr>
        <w:t>县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旅游质量监督管理所所长（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乡科级副职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协助局长工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协助吴明瑶副局长抓旅游工作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负责受理管辖区内旅游投拆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受理辖区内旅行社质保金赔偿案件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辖区内旅游市场监督检查工作；协助上级质检部门调查和处理涉及辖区内的旅游投诉等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工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古丈县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文化旅游广电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            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474" w:gutter="0" w:header="851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320"/>
      <w:ind w:firstLine="200"/>
    </w:pPr>
    <w:rPr>
      <w:rFonts w:ascii="宋体" w:hAnsi="宋体"/>
      <w:kern w:val="0"/>
      <w:sz w:val="24"/>
      <w:szCs w:val="21"/>
    </w:rPr>
  </w:style>
  <w:style w:type="paragraph" w:styleId="2">
    <w:name w:val="正文首行缩进 2"/>
    <w:basedOn w:val="TextBodyIndent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0:23:00Z</dcterms:created>
  <dc:creator>User</dc:creator>
  <dc:description/>
  <dc:language>en-US</dc:language>
  <cp:lastModifiedBy>空空以空空</cp:lastModifiedBy>
  <cp:lastPrinted>2024-08-22T17:52:00Z</cp:lastPrinted>
  <dcterms:modified xsi:type="dcterms:W3CDTF">2024-08-22T09:57:54Z</dcterms:modified>
  <cp:revision>26</cp:revision>
  <dc:subject/>
  <dc:title>古民创办〔2017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6AD41987924B37A38FF7331BCE85A5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