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古卫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共古丈县卫生健康局党组</w:t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赵才双等同志职务任免的通知</w:t>
      </w:r>
    </w:p>
    <w:p>
      <w:pPr>
        <w:pStyle w:val="Normal"/>
        <w:spacing w:lineRule="exact" w:line="460" w:before="0" w:after="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rPr/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各镇（非建制）卫生院，县直卫健各单位，局机关各股室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局党组研究决定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才双同志任古丈县妇幼保健计划生育服务中心主任、古阳镇卫生院院长、古阳镇妇幼保健计划生育服务站站长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邹为仁同志任古丈县皮肤病防治所所长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鲁平同志任古丈县古阳镇罗依溪卫生院院长、古阳镇罗依溪卫生预防保健所所长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免去符元江同志古丈县妇幼保健计划生育服务中心主任、古阳镇罗依溪卫生院院长、古阳镇罗依溪卫生预防保健所所长、古阳镇妇幼保健计划生育服务站站长职务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免去鲁黎明同志古丈县皮肤病防治所所长职务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赵才双同志古丈县疾病预防控制中心副主任职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3360"/>
        <w:contextualSpacing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古丈县卫生健康局党组</w:t>
      </w:r>
    </w:p>
    <w:p>
      <w:pPr>
        <w:pStyle w:val="Normal"/>
        <w:spacing w:lineRule="exact" w:line="520" w:before="0" w:after="0"/>
        <w:ind w:firstLine="4000"/>
        <w:contextualSpacing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48:00Z</dcterms:created>
  <dc:creator>微软用户</dc:creator>
  <dc:description/>
  <cp:keywords/>
  <dc:language>en-US</dc:language>
  <cp:lastModifiedBy>Administrator</cp:lastModifiedBy>
  <cp:lastPrinted>2018-11-28T09:16:00Z</cp:lastPrinted>
  <dcterms:modified xsi:type="dcterms:W3CDTF">2019-12-03T02:08:00Z</dcterms:modified>
  <cp:revision>39</cp:revision>
  <dc:subject/>
  <dc:title>古卫计人〔2016〕2号</dc:title>
</cp:coreProperties>
</file>