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古丈县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“三公”经费预算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中央、省、州关于推进政府预算信息公开的决策部署和县政府工作安排，经古丈县财政局汇总，古丈县当年公共财政拨款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年初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7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7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预算持平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1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20"/>
        <w:ind w:left="1860" w:hanging="14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同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预算持平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2"/>
          <w:szCs w:val="28"/>
        </w:rPr>
        <w:t>古丈县财政局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28"/>
        </w:rPr>
        <w:t>二</w:t>
      </w:r>
      <w:r>
        <w:rPr>
          <w:rFonts w:eastAsia="仿宋_GB2312;仿宋" w:ascii="仿宋_GB2312;仿宋" w:hAnsi="仿宋_GB2312;仿宋"/>
          <w:sz w:val="32"/>
          <w:szCs w:val="28"/>
        </w:rPr>
        <w:t>0</w:t>
      </w:r>
      <w:r>
        <w:rPr>
          <w:rFonts w:ascii="仿宋_GB2312;仿宋" w:hAnsi="仿宋_GB2312;仿宋" w:eastAsia="仿宋_GB2312;仿宋"/>
          <w:sz w:val="32"/>
          <w:szCs w:val="28"/>
        </w:rPr>
        <w:t>二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28"/>
        </w:rPr>
        <w:t>年四月一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4-17T15:58:00Z</cp:lastPrinted>
  <dcterms:modified xsi:type="dcterms:W3CDTF">2022-07-06T00:52:26Z</dcterms:modified>
  <cp:revision>11</cp:revision>
  <dc:subject/>
  <dc:title>第二部分    泸溪县2018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9FEC32049402384FE4C7CD0168E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