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方正小标宋简体;黑体" w:cs="宋体"/>
          <w:bCs/>
          <w:sz w:val="42"/>
          <w:szCs w:val="42"/>
        </w:rPr>
      </w:pPr>
      <w:r>
        <w:rPr>
          <w:rFonts w:eastAsia="方正小标宋简体;黑体" w:cs="宋体" w:ascii="仿宋_GB2312;仿宋" w:hAnsi="仿宋_GB2312;仿宋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古丈县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lang w:val="en-US" w:eastAsia="zh-CN"/>
        </w:rPr>
        <w:t>20</w:t>
      </w:r>
      <w:r>
        <w:rPr>
          <w:rFonts w:eastAsia="方正小标宋简体;黑体"/>
          <w:bCs/>
          <w:sz w:val="46"/>
          <w:szCs w:val="46"/>
        </w:rPr>
        <w:t>年度单位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eastAsia="zh-CN"/>
        </w:rPr>
        <w:t>古阳</w:t>
      </w:r>
      <w:r>
        <w:rPr>
          <w:rFonts w:eastAsia="仿宋_GB2312;仿宋"/>
          <w:sz w:val="32"/>
          <w:u w:val="single"/>
        </w:rPr>
        <w:t>镇人民政府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32"/>
        </w:rPr>
        <w:t>单位评价组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345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701" w:footer="992" w:bottom="1701"/>
          <w:pgNumType w:start="0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 xml:space="preserve">古丈县财政局（制）        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526"/>
        <w:gridCol w:w="935"/>
        <w:gridCol w:w="1275"/>
        <w:gridCol w:w="1589"/>
        <w:gridCol w:w="24"/>
        <w:gridCol w:w="1447"/>
        <w:gridCol w:w="353"/>
        <w:gridCol w:w="975"/>
        <w:gridCol w:w="343"/>
        <w:gridCol w:w="248"/>
        <w:gridCol w:w="452"/>
        <w:gridCol w:w="728"/>
      </w:tblGrid>
      <w:tr>
        <w:trPr>
          <w:trHeight w:val="567" w:hRule="atLeast"/>
        </w:trPr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华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7433079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坚持科学发展，落实惠农政策。宣传和贯彻执行党和国家对“三农”工作的各项方针、政策和法律法规，组织协调本行政区域内政治、经济、文化、社会和党的建设及各项改革，建设具有区域特色的富裕、民主、文明、和谐的社会主义新农村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促进经济发展，增加农民收入。因地制宜，做好镇村发展规划，培育主导产业，推动产业结构调整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促进民营经济发展，引导农民多渠道转移就业，增加农民收入，不断提高人民生活水平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强化公共服务，着力改善民生。落实计划生育基本国策，推进优生优育。促进农村义务教育发展，推动农村公共卫生体系和基本医疗体系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完善农民生产生活条件。做好外出务工人员技能培训等服务工作，促进城乡劳动者平等就业。完善农村公共服务，形成管理有序、服务完善、文明祥和的社会生活共同体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四）加强社会管理，维护农村稳定。加强民主法制宣传教育，强化社会管理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协助县级有关部门做好安全生产、市场监管、劳动监察、环境保护等方面的工作。保证社会公正，维护社会秩序和社会稳定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五）推进基层民主，促进农村和谐。加强农村党的基层组织建设、农村基层干部队伍建设、农村党员队伍建设。做好人大、政协、群团、国防教育、兵役、民兵等工作。指导村民自治、完善民主议事制度，推进村务公开、财务公开，引导农民有序参与村级事务管理，推动农村社区建设，促进社会组织健康发展，增强社会自治功能。</w:t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管部门及下设单位汇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83.006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.5819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83.00606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主管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管部门及下设单位汇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71.21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13.13195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52.633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.49818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58.0851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1.7889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1.370914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主管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851" w:top="1587" w:footer="850" w:bottom="1587"/>
          <w:pgNumType w:fmt="decimal"/>
          <w:formProt w:val="false"/>
          <w:textDirection w:val="lrTb"/>
          <w:docGrid w:type="linesAndChars" w:linePitch="602" w:charSpace="4294966066"/>
        </w:sectPr>
      </w:pP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157"/>
        <w:gridCol w:w="369"/>
        <w:gridCol w:w="363"/>
        <w:gridCol w:w="376"/>
        <w:gridCol w:w="333"/>
        <w:gridCol w:w="1000"/>
        <w:gridCol w:w="1685"/>
        <w:gridCol w:w="42"/>
        <w:gridCol w:w="24"/>
        <w:gridCol w:w="1800"/>
        <w:gridCol w:w="975"/>
        <w:gridCol w:w="343"/>
        <w:gridCol w:w="1428"/>
      </w:tblGrid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管部门及下设单位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5215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.259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26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主管部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管部门及下设单位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8.445971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8.44597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主管部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下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任务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087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贯彻执行上级的各项方针政策，稳定和完善农村基本经营管理全面实施政府各项决策部署，加强农业基础设施建设，改善农业生产条件。确保各项工作目标任务圆满完成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928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综合治理，维护社会稳定，妥善处理突发性、群体性事件，调节和处理好各种利益矛盾和纠分。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928" w:hRule="atLeast"/>
        </w:trPr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财务方面严格按照“三公”经费预算管理的规定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92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0F0F0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落实计划生育，社会治安综合治理、安全生产，“精准扶贫”推进 工作，人民生活水平不断提高，社会公众满意程度普遍提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0F0F0" w:val="clear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0F0F0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0F0F0" w:val="clear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预期效益及实际效益（量化到具体数值，不能量化的细化效益内容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效益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效益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贯彻落实各项惠农政策，确保更多群众共享改革发展成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进社会和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进一步推动全镇农村社会的发展进程，推进全面建成小康社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力发展农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进了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村经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发展进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高农村生活质量，提高农民收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解决环境“脏乱差”现象，提升全民参与生态环境建设认同感，维护生态环境，防止疫病传播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项政策贯彻落实，为民办实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高服务对象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32"/>
                <w:lang w:val="en-US" w:eastAsia="zh-CN" w:bidi="ar-SA"/>
              </w:rPr>
              <w:t>罗文庆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长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古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人民政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符元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镇长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古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人民政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古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人民政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小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出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古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人民政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绍馨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古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人民政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文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68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68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意上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10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87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8039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陈绍馨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7670222627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588" w:footer="1191" w:bottom="1588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史莉君</dc:creator>
  <dc:description/>
  <dc:language>en-US</dc:language>
  <cp:lastModifiedBy>Administrator</cp:lastModifiedBy>
  <cp:lastPrinted>2021-07-20T17:39:00Z</cp:lastPrinted>
  <dcterms:modified xsi:type="dcterms:W3CDTF">2021-07-20T09:40:45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5C07A36B48F18F83FD9343304B06</vt:lpwstr>
  </property>
  <property fmtid="{D5CDD505-2E9C-101B-9397-08002B2CF9AE}" pid="3" name="KSOProductBuildVer">
    <vt:lpwstr>2052-11.1.0.10503</vt:lpwstr>
  </property>
</Properties>
</file>