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bidi="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bidi="ar"/>
        </w:rPr>
        <w:t>1-1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30"/>
        <w:gridCol w:w="2055"/>
        <w:gridCol w:w="2070"/>
        <w:gridCol w:w="2220"/>
      </w:tblGrid>
      <w:tr>
        <w:trPr>
          <w:trHeight w:val="28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540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部门整体支出绩效目标表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丈县住房保障中心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预算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总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1.08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收入性质分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一般公共预算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1.08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性基金拨款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入专户管理的非税收入拨款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职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责概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贯彻执行国家和省、州有关住房保障和房地产管理的方针政策和法律法规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30"/>
                <w:szCs w:val="30"/>
              </w:rPr>
              <w:t>拟订住房保障和房地产管理的发展规划，并组织实施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30"/>
                <w:szCs w:val="30"/>
              </w:rPr>
              <w:t>研究住房保障和房地产管理方面的重大问题，并提出建议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承担城镇中低收入住房困难家庭住房保障的责任。建立和完善住房保障管理制度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拟订保障性住房发展规划和年度计划并组织实施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保障性住房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会同有关部门安排并监督保障性住房专项资金的使用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保障性住房租赁补贴审核、管理、发放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保障性住房的指导监督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全县保障性住房后续管理工作和资产管理工作，对全县保障性住房进行动态管理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承担房地产市场监督管理、规范房地产市场秩序、促进房地产市场平稳健康发展的责任。组织拟订促进房地产市场健康稳定发展的具体措施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房地产市场相关的开发经营管理、房屋交易管理、估价与经纪管理、资金管理及房产行业各类企业信用体系建设、监督检查等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房屋测绘监督管理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房地产交易档案管理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对本县内用于施工许可、商品房预售许可、房屋抵押、交易合同、房屋交付等事项的房产测绘成果进行审核备案和面积确认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四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承担物业管理监督指导的责任。负责对物业行业监督管理、建立健全物业管理规章制度建设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物业专项维修资金、物业保修金的归集、使用和管理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五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国有土地上房屋征收及补偿监督指导工作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六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房产市场的监测和统计分析，建立健全住房保障、房地产管理信息系统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向县政府有关部门和社会提供房地产市场发展动态和相关信息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有关行政审批事项的事中事后的监督检查和管理，并承担相应的法律责任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八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对城区新建、改建、翻建等工程项目实施白蚁防治、对出现蚁害的建筑物实施白蚁灭治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对全县开展白蚁防治工作进行业务培训指导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白蚁防治宣传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对在我县开展白蚁防治工作的企业进行监督管理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九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房屋安全鉴定及监督管理工作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组织调处房产纠纷和落实房产政策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全县房地产行业管理人员的培训、教育工作。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十一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承办县住房和城乡建设局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县人民防空办公室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交办的其他事项。</w:t>
            </w:r>
          </w:p>
          <w:p>
            <w:pPr>
              <w:pStyle w:val="Normal"/>
              <w:ind w:left="1360" w:hanging="0"/>
              <w:rPr>
                <w:rFonts w:ascii="宋体" w:hAnsi="宋体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体绩效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新建商品房预售许可证发放，即时完成商品房预售登记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实现新建成交付使用楼盘小区物业管理全覆盖</w:t>
            </w:r>
            <w:r>
              <w:rPr>
                <w:rFonts w:ascii="仿宋" w:hAnsi="仿宋" w:cs="仿宋" w:eastAsia="仿宋"/>
                <w:sz w:val="32"/>
                <w:szCs w:val="32"/>
              </w:rPr>
              <w:t>。完成</w:t>
            </w: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  <w:r>
              <w:rPr>
                <w:rFonts w:ascii="仿宋" w:hAnsi="仿宋" w:cs="仿宋" w:eastAsia="仿宋"/>
                <w:sz w:val="32"/>
                <w:szCs w:val="32"/>
              </w:rPr>
              <w:t>户住房住赁补贴发放任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  <w:r>
              <w:rPr>
                <w:rFonts w:ascii="仿宋" w:hAnsi="仿宋" w:cs="仿宋" w:eastAsia="仿宋"/>
                <w:sz w:val="32"/>
                <w:szCs w:val="32"/>
              </w:rPr>
              <w:t>即时完成出现房屋安全鉴定工作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完成综合治税等年度重点工作任务；协助完成县各重点工程项目房屋拆迁工作。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整体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绩效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及单位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各项目标管理任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工作保质保量完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、财政支出项目完成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全年目标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房地产扩大投资消费，推进住房保障项目建设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让房地产市场和诣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稳定发展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业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项业务按进度支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底完成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：刘丽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24612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1.6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字：向邦文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575"/>
        <w:gridCol w:w="1845"/>
        <w:gridCol w:w="1620"/>
        <w:gridCol w:w="690"/>
        <w:gridCol w:w="2355"/>
      </w:tblGrid>
      <w:tr>
        <w:trPr>
          <w:trHeight w:val="42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200"/>
              <w:jc w:val="both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项目支出绩效目标表</w:t>
            </w:r>
          </w:p>
        </w:tc>
      </w:tr>
      <w:tr>
        <w:trPr>
          <w:trHeight w:val="660" w:hRule="atLeast"/>
        </w:trPr>
        <w:tc>
          <w:tcPr>
            <w:tcW w:w="9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支出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部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本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金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该项目支出上级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级填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支出实施期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施期绩效目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度绩效目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及单位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指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公众或服务对象满意度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联系电话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填报日期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字：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1485"/>
        <w:gridCol w:w="1740"/>
        <w:gridCol w:w="1290"/>
        <w:gridCol w:w="255"/>
        <w:gridCol w:w="1440"/>
        <w:gridCol w:w="1425"/>
      </w:tblGrid>
      <w:tr>
        <w:trPr>
          <w:trHeight w:val="30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420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项目绩效目标表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)                 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及其编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实施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申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总额：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预算资金：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自有资金：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其他：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实施进度计划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实施内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绩效目标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期目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各项业务工作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绩效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标准</w:t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公众或服务对象满意度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需说明的问题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审核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6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填表人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联系电话：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填报日期：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签字：</w:t>
            </w:r>
          </w:p>
        </w:tc>
      </w:tr>
    </w:tbl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48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8:00Z</dcterms:created>
  <dc:creator>user</dc:creator>
  <dc:description/>
  <dc:language>en-US</dc:language>
  <cp:lastModifiedBy>古丈县房地产管理局</cp:lastModifiedBy>
  <cp:lastPrinted>2021-04-16T08:18:00Z</cp:lastPrinted>
  <dcterms:modified xsi:type="dcterms:W3CDTF">2023-07-25T09:03:26Z</dcterms:modified>
  <cp:revision>26</cp:revision>
  <dc:subject/>
  <dc:title>湖南省财政厅关于印发《湖南省预算绩效目标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E08D406B485CB38AA8751C17D7B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