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30"/>
        <w:gridCol w:w="2055"/>
        <w:gridCol w:w="2070"/>
        <w:gridCol w:w="2220"/>
      </w:tblGrid>
      <w:tr>
        <w:trPr>
          <w:trHeight w:val="28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部门整体支出绩效目标表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丈县工伤保险服务中心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丈县工伤保险服务中心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预算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金总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.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收入性质分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一般公共预算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.6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性基金拨款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入专户管理的非税收入拨款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职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责概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中心结合本县实际情况，依法收缴工伤保险费、依法收缴工伤保险费；建立健全参保单位工伤保险档案；依法支付工伤保险相关待遇；办理参保单位人员异动；按时编制工伤保险基金的各项报表；依法运营工伤保险保险基金，确保基金安全和增值。</w:t>
            </w:r>
          </w:p>
        </w:tc>
      </w:tr>
      <w:tr>
        <w:trPr>
          <w:trHeight w:val="11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体绩效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保养工伤保险基金征缴，及时发放工伤保险待遇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整体支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绩效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及单位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基金征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基金增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经济发展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社会稳定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持续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社会和谐</w:t>
            </w:r>
          </w:p>
        </w:tc>
      </w:tr>
      <w:tr>
        <w:trPr>
          <w:trHeight w:val="660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王雅霖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23513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6.08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：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575"/>
        <w:gridCol w:w="1845"/>
        <w:gridCol w:w="1620"/>
        <w:gridCol w:w="690"/>
        <w:gridCol w:w="2355"/>
      </w:tblGrid>
      <w:tr>
        <w:trPr>
          <w:trHeight w:val="42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项目支出绩效目标表</w:t>
            </w:r>
          </w:p>
        </w:tc>
      </w:tr>
      <w:tr>
        <w:trPr>
          <w:trHeight w:val="660" w:hRule="atLeast"/>
        </w:trPr>
        <w:tc>
          <w:tcPr>
            <w:tcW w:w="9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丈县工伤保险服务中心                                 单位：万元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本支出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部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丈县工伤保险服务中心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本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该项目支出上级资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级填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支出实施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施期绩效目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保养工伤保险基金征缴，及时发放工伤保险待遇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度绩效目标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保养工伤保险基金征缴，及时发放工伤保险待遇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及单位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各项工作顺利开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各项工作顺利开展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法运营工伤保险基金，确保基金安全增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经济发展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效益指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社会稳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社会稳定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生态平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生态平衡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社会和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社会和谐</w:t>
            </w:r>
          </w:p>
        </w:tc>
      </w:tr>
      <w:tr>
        <w:trPr>
          <w:trHeight w:val="7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公众或服务对象满意度指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公众满意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color w:val="000000"/>
                <w:sz w:val="24"/>
              </w:rPr>
              <w:t>以上</w:t>
            </w:r>
          </w:p>
        </w:tc>
      </w:tr>
      <w:tr>
        <w:trPr>
          <w:trHeight w:val="724" w:hRule="atLeast"/>
        </w:trPr>
        <w:tc>
          <w:tcPr>
            <w:tcW w:w="99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王雅霖 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723513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.06.09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：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tbl>
      <w:tblPr>
        <w:tblW w:w="98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1776"/>
        <w:gridCol w:w="1740"/>
        <w:gridCol w:w="1290"/>
        <w:gridCol w:w="510"/>
        <w:gridCol w:w="1224"/>
        <w:gridCol w:w="165"/>
        <w:gridCol w:w="1425"/>
      </w:tblGrid>
      <w:tr>
        <w:trPr>
          <w:trHeight w:val="300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项目绩效目标表</w:t>
            </w:r>
          </w:p>
        </w:tc>
      </w:tr>
      <w:tr>
        <w:trPr>
          <w:trHeight w:val="285" w:hRule="atLeast"/>
        </w:trPr>
        <w:tc>
          <w:tcPr>
            <w:tcW w:w="9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单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)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古丈县工伤保险服务中心              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项业务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止时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其编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丈县人力资源和社会保障局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丈县工伤保险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师慧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574317944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申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总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预算资金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自有资金：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其他：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依法收缴工伤保险费、依法收缴工伤保险费；建立健全参保单位工伤保险档案；依法支付工伤保险相关待遇；办理参保单位人员异动；按时编制工伤保险基金的各项报表；依法运营工伤保险保险基金，确保基金安全和增值。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进度计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内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始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机关事业单位人员保险申报、基金征缴、异动办理、工伤案件调查、工伤保险相关待遇支付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伤保险支出的基金结算、监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保网络系统的维护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绩效目标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目标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法运营工伤保险基金，确保基金安全增值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确保养工伤保险基金征缴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万元，及时发放工伤保险待遇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绩效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标准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任务圆满完成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各项工作顺利开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保各项工作顺利开展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业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严格控制经费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法运营工伤保险基金，确保基金安全增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9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经济发展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社会稳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90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现社会稳定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生态平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生态平衡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社会和谐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促进社会和谐</w:t>
            </w:r>
          </w:p>
        </w:tc>
      </w:tr>
      <w:tr>
        <w:trPr>
          <w:trHeight w:val="3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公众或服务对象满意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公众满意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高群众满意度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需说明的问题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审核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人：王雅霖  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23513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6.08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签字：</w:t>
            </w:r>
          </w:p>
        </w:tc>
      </w:tr>
    </w:tbl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8:00Z</dcterms:created>
  <dc:creator>user</dc:creator>
  <dc:description/>
  <dc:language>en-US</dc:language>
  <cp:lastModifiedBy>Administrator</cp:lastModifiedBy>
  <cp:lastPrinted>2020-07-10T09:22:00Z</cp:lastPrinted>
  <dcterms:modified xsi:type="dcterms:W3CDTF">2024-06-28T05:24:32Z</dcterms:modified>
  <cp:revision>2</cp:revision>
  <dc:subject/>
  <dc:title>湖南省财政厅关于印发《湖南省预算绩效目标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5ED16318450AB2BC46F355A468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