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ind w:left="1285" w:hanging="1285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年湘西自治州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古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县事业单位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含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教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类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医卫类）公开引进高层次急需紧缺人才拟聘用人员名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tbl>
      <w:tblPr>
        <w:tblW w:w="950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2"/>
        <w:gridCol w:w="648"/>
        <w:gridCol w:w="1104"/>
        <w:gridCol w:w="1296"/>
        <w:gridCol w:w="2496"/>
        <w:gridCol w:w="1476"/>
        <w:gridCol w:w="876"/>
      </w:tblGrid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学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用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用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邓黎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999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硕士研究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古丈县林业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油茶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林业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0" w:leader="none"/>
              </w:tabs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李屹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997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硕士研究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古丈县科技和工业信息化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工业商务信息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招商引资与商务咨询服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向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998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硕士研究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古丈县科技和工业信息化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工业商务信息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企业监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向海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998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硕士研究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湖南高望界国家级自然保护区管理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专业技术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穆秋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99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硕士研究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古丈县发展和改革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粮食及救灾物质储备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收储轮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向知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998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硕士研究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古丈县农业农村水利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水电工程质量监督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专业技术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鲁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997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硕士研究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古丈县高望界国有林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资源培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连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997.1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硕士研究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古丈县茶叶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茶叶发展研究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专业技术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鲁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996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硕士研究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古丈县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高中语文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曾心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995.1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硕士研究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古丈县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高中英语老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吴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998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学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古丈县中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针灸推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00:00Z</dcterms:created>
  <dc:creator>kylin</dc:creator>
  <dc:description/>
  <dc:language>en-US</dc:language>
  <cp:lastModifiedBy>kylin</cp:lastModifiedBy>
  <dcterms:modified xsi:type="dcterms:W3CDTF">2025-07-28T16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D083F11C939FA1A2E876864670D69</vt:lpwstr>
  </property>
  <property fmtid="{D5CDD505-2E9C-101B-9397-08002B2CF9AE}" pid="3" name="KSOProductBuildVer">
    <vt:lpwstr>2052-11.8.2.1130</vt:lpwstr>
  </property>
</Properties>
</file>