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事业单位公开招聘工作人员取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核减岗位计划和降低开考比例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50"/>
        <w:gridCol w:w="1121"/>
        <w:gridCol w:w="1810"/>
        <w:gridCol w:w="197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计划 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办法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丈县中医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康复科医生（一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丈县人民医院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麻醉科医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低开考比例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个人</cp:lastModifiedBy>
  <cp:lastPrinted>2024-09-27T17:37:00Z</cp:lastPrinted>
  <dcterms:modified xsi:type="dcterms:W3CDTF">2025-08-01T09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5954935C74C39A2CB1BAA7AFC40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kMmFiNmY3ZjdjMzYzNDkxMjg2ZWI3OGRhNWVjYmUiLCJ1c2VySWQiOiIzMjA0NjQ2MDUifQ==</vt:lpwstr>
  </property>
  <property fmtid="{D5CDD505-2E9C-101B-9397-08002B2CF9AE}" pid="5" name="commondata">
    <vt:lpwstr>commondata</vt:lpwstr>
  </property>
</Properties>
</file>