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val="en-US" w:eastAsia="zh-CN"/>
        </w:rPr>
        <w:t>退保证金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致古丈县茶城发展投资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我方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项目（标的名称）参加竞租所缴交的保证金，请贵单位退回时划到我方的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户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账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（请各竞租人在填写账户信息时务必认真核对清楚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附：保证金缴交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58420</wp:posOffset>
                </wp:positionV>
                <wp:extent cx="6582410" cy="279781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79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4.35pt;margin-top:4.6pt;width:518.25pt;height:2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请将保证金缴交证明粘贴于此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竞租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6:00Z</dcterms:created>
  <dc:creator>kylin</dc:creator>
  <dc:description/>
  <dc:language>en-US</dc:language>
  <cp:lastModifiedBy>kylin</cp:lastModifiedBy>
  <dcterms:modified xsi:type="dcterms:W3CDTF">2025-07-16T10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BC49D71C466EC107768C3BD6D80</vt:lpwstr>
  </property>
  <property fmtid="{D5CDD505-2E9C-101B-9397-08002B2CF9AE}" pid="3" name="KSOProductBuildVer">
    <vt:lpwstr>2052-11.8.2.1130</vt:lpwstr>
  </property>
</Properties>
</file>