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Calibri;DejaVu Sans" w:hAnsi="Calibri;DejaVu Sans" w:eastAsia="方正小标宋简体" w:cs="Calibri;DejaVu Sans"/>
          <w:bCs/>
          <w:sz w:val="44"/>
          <w:szCs w:val="44"/>
        </w:rPr>
      </w:pPr>
      <w:r>
        <w:rPr>
          <w:rFonts w:ascii="Calibri;DejaVu Sans" w:hAnsi="Calibri;DejaVu Sans" w:cs="Calibri;DejaVu Sans" w:eastAsia="方正小标宋简体"/>
          <w:bCs/>
          <w:sz w:val="44"/>
          <w:szCs w:val="44"/>
        </w:rPr>
        <w:t>拟注销采矿许可证名单</w:t>
      </w:r>
    </w:p>
    <w:tbl>
      <w:tblPr>
        <w:tblW w:w="145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2995"/>
        <w:gridCol w:w="3513"/>
        <w:gridCol w:w="5031"/>
        <w:gridCol w:w="2207"/>
      </w:tblGrid>
      <w:tr>
        <w:trPr>
          <w:tblHeader w:val="true"/>
          <w:trHeight w:val="63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许可证号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采矿权人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矿山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有效期止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4331262009056130019603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古丈县吉发矿产有限责任公司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古丈县老寨重晶石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C4331262009106120038103 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古丈县千源矿业有限公司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古丈县千源矿业有限公司重晶石矿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433126201012612009606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古丈县宏源钒业有限责任公司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 xml:space="preserve">鬼溪重晶石矿 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4331262010126120096090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古丈县振鹏筑磊矿综合开发有限公司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古丈县振鹏筑磊重晶石矿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C4331262010126130088627 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古丈县季辉矿业有限责任公司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 xml:space="preserve">古丈县季辉重晶石矿 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1:00Z</dcterms:created>
  <dc:creator>kylin</dc:creator>
  <dc:description/>
  <dc:language>en-US</dc:language>
  <cp:lastModifiedBy>kylin</cp:lastModifiedBy>
  <dcterms:modified xsi:type="dcterms:W3CDTF">2025-07-22T11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97173E249BE9AFAFE7E68170DF25D</vt:lpwstr>
  </property>
  <property fmtid="{D5CDD505-2E9C-101B-9397-08002B2CF9AE}" pid="3" name="KSOProductBuildVer">
    <vt:lpwstr>2052-11.8.2.1130</vt:lpwstr>
  </property>
</Properties>
</file>