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政规备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古丈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古丈县农村饮水安全工程运行管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行办法》的备案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大常委会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县拟定的《古丈县农村饮水安全工程运行护暂行办法》及说明一式五份报请备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古丈县人民政府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古丈县农村饮水安全工程运行管护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暂行办法的起草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了加强农村饮用水供水管理，保障农村饮用水安全，维护供水用水双方的合法权益，全面提高农村饮水安全工程的管理水平，实现管理专业化、供水商品化、服务社会化，达到可持续利用的目标。根据《中华人民共和国水法》及国家发改委、水利部、卫计委、环境保护部、财政部出台的《农村饮水安全工程建设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改农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7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湖南省农村饮水安全项目建设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发改农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湘西自治州农村饮水安全项目建设与运行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文件精神，结合我县实际，特制定本办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定本办法的指导思想和宗旨：</w:t>
      </w:r>
      <w:r>
        <w:rPr>
          <w:rFonts w:ascii="仿宋_GB2312" w:hAnsi="仿宋_GB2312" w:eastAsia="仿宋_GB2312"/>
          <w:sz w:val="32"/>
          <w:szCs w:val="32"/>
        </w:rPr>
        <w:t>适用于政府投资为主、经验收合格并交付使用的农村饮水安全工程；自筹自建农村饮水安全工程可参照本办法执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拟定该文件的必要性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可行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饮水安全工程是一项公益性事业，水行政主管部门应按照“谁投资、谁所有、谁受益、谁管理”和“以水养水、节约用水、有偿使用、适当补给”的原则，明晰农村饮水安全工程产权，落实管理主体，建立健全各项规章制度，并对工程运行管理、计量收费、养护维修、水源保护、水质监测等工作进行管理和监督，保障工程正常运营，不断提高供水保证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拟定该文件的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水法》及国家发改委、水利部、卫计委、环境保护部、财政部出台的《农村饮水安全工程建设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改农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7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湖南省农村饮水安全项目建设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发改农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湘西自治州农村饮水安全项目建设与运行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文件精神，草拟该文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拟定该文件需要采取的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增强该文件的执行力，将该文件以政府规范性文件形式下发到各乡镇人民政府、县直各单位执行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istatedisabled">
    <w:name w:val="ui-state-disabl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105" w:after="105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1:00Z</dcterms:created>
  <dc:creator>微软用户</dc:creator>
  <dc:description/>
  <cp:keywords/>
  <dc:language>en-US</dc:language>
  <cp:lastModifiedBy>user</cp:lastModifiedBy>
  <cp:lastPrinted>2020-04-10T15:32:00Z</cp:lastPrinted>
  <dcterms:modified xsi:type="dcterms:W3CDTF">2020-04-10T07:32:00Z</dcterms:modified>
  <cp:revision>7</cp:revision>
  <dc:subject/>
  <dc:title>古政办发〔2012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