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4590415" cy="6800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680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52315" cy="6771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315" cy="677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09465" cy="6771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9465" cy="677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61840" cy="6781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840" cy="678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99940" cy="67716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940" cy="677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71365" cy="68192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681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8:59:00Z</dcterms:created>
  <dc:creator>123</dc:creator>
  <dc:description/>
  <dc:language>en-US</dc:language>
  <cp:lastModifiedBy>123</cp:lastModifiedBy>
  <dcterms:modified xsi:type="dcterms:W3CDTF">2014-02-19T01:17:02Z</dcterms:modified>
  <cp:revision>3</cp:revision>
  <dc:subject/>
  <dc:title/>
</cp:coreProperties>
</file>