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古政规备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2"/>
          <w:szCs w:val="32"/>
        </w:rPr>
      </w:pPr>
      <w:r>
        <w:rPr>
          <w:rFonts w:ascii="方正小标宋简体" w:hAnsi="方正小标宋简体" w:cs="宋体;SimSun" w:eastAsia="方正小标宋简体"/>
          <w:sz w:val="42"/>
          <w:szCs w:val="32"/>
        </w:rPr>
        <w:t>古丈县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2"/>
          <w:szCs w:val="32"/>
        </w:rPr>
      </w:pPr>
      <w:r>
        <w:rPr>
          <w:rFonts w:ascii="方正小标宋简体" w:hAnsi="方正小标宋简体" w:cs="宋体;SimSun" w:eastAsia="方正小标宋简体"/>
          <w:sz w:val="42"/>
          <w:szCs w:val="32"/>
        </w:rPr>
        <w:t>关于《古丈县殡葬管理暂行办法》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2"/>
          <w:szCs w:val="32"/>
        </w:rPr>
      </w:pPr>
      <w:r>
        <w:rPr>
          <w:rFonts w:ascii="方正小标宋简体" w:hAnsi="方正小标宋简体" w:cs="宋体;SimSun" w:eastAsia="方正小标宋简体"/>
          <w:sz w:val="42"/>
          <w:szCs w:val="32"/>
        </w:rPr>
        <w:t>备案报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州人民政府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将我县拟定的《古丈县殡葬管理暂行办法》及说明一式二份报请备案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古丈县人民政府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《古丈县殡葬管理暂行办法》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起草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一、起草背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国务院出台《中华人民共和国民政部殡葬管理条例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务院令第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省人民政府出台了《湖南省实施〈殡葬管理条例〉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湖南省人民政府令第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目前，全州其它各县市均已按省政府、州政府要求出台了殡葬管理相关的办法和细则，我县殡葬管理相对落后，有关管理政策亟待出台。</w:t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二、起草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依据：一是《中华人民共和国民政部殡葬管理条例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务院令第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;</w:t>
      </w:r>
      <w:r>
        <w:rPr>
          <w:rFonts w:ascii="仿宋_GB2312" w:hAnsi="仿宋_GB2312" w:eastAsia="仿宋_GB2312"/>
          <w:sz w:val="32"/>
          <w:szCs w:val="32"/>
        </w:rPr>
        <w:t>二是《中共中央办公厅国务院办公厅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党员干部带头推动殡葬改革的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办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;</w:t>
      </w:r>
      <w:r>
        <w:rPr>
          <w:rFonts w:ascii="仿宋_GB2312" w:hAnsi="仿宋_GB2312" w:eastAsia="仿宋_GB2312"/>
          <w:sz w:val="32"/>
          <w:szCs w:val="32"/>
        </w:rPr>
        <w:t>三是《湖南省实施〈殡葬管理条例〉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湖南省人民政府令〔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;</w:t>
      </w:r>
      <w:r>
        <w:rPr>
          <w:rFonts w:ascii="仿宋_GB2312" w:hAnsi="仿宋_GB2312" w:eastAsia="仿宋_GB2312"/>
          <w:sz w:val="32"/>
          <w:szCs w:val="32"/>
        </w:rPr>
        <w:t>四是《中共湖南省委办公厅湖南省人民政府办公厅印发〈关于党员干部带头推动殡葬改革的实施意见〉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湘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;</w:t>
      </w:r>
      <w:r>
        <w:rPr>
          <w:rFonts w:ascii="仿宋_GB2312" w:hAnsi="仿宋_GB2312" w:eastAsia="仿宋_GB2312"/>
          <w:sz w:val="32"/>
          <w:szCs w:val="32"/>
        </w:rPr>
        <w:t>五是《湖南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殡葬事业发展规划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湘政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;</w:t>
      </w:r>
      <w:r>
        <w:rPr>
          <w:rFonts w:ascii="仿宋_GB2312" w:hAnsi="仿宋_GB2312" w:eastAsia="仿宋_GB2312"/>
          <w:sz w:val="32"/>
          <w:szCs w:val="32"/>
        </w:rPr>
        <w:t>六是关于印发《湖南省殡葬服务价格管理办法》的通知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湘发改价服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];</w:t>
      </w:r>
      <w:r>
        <w:rPr>
          <w:rFonts w:ascii="仿宋_GB2312" w:hAnsi="仿宋_GB2312" w:eastAsia="仿宋_GB2312"/>
          <w:sz w:val="32"/>
          <w:szCs w:val="32"/>
        </w:rPr>
        <w:t>七是《中共湘西自治州委办公室湘西自治州人民政府办公室印发〈关于着力推进殡葬改革工作的实施意见〉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州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;</w:t>
      </w:r>
      <w:r>
        <w:rPr>
          <w:rFonts w:ascii="仿宋_GB2312" w:hAnsi="仿宋_GB2312" w:eastAsia="仿宋_GB2312"/>
          <w:sz w:val="32"/>
          <w:szCs w:val="32"/>
        </w:rPr>
        <w:t>八是《中共湘西自治州委办公室转发〈州全面深化改革领导小组办公室关于加快推进殡葬改革工作的意见〉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州办发电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;</w:t>
      </w:r>
      <w:r>
        <w:rPr>
          <w:rFonts w:ascii="仿宋_GB2312" w:hAnsi="仿宋_GB2312" w:eastAsia="仿宋_GB2312"/>
          <w:sz w:val="32"/>
          <w:szCs w:val="32"/>
        </w:rPr>
        <w:t>九是中共古丈县委办公室古丈县人民政府办公室转发《中共湘西自治州委办公室湘西自治州人民政府办公室印发〈关于加快推进殡葬改革的实施意见〉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古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三、起草过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《中共湘西自治州委办公室转发〈州全面深化改革领导小组办公室关于加快推进殡葬改革工作的意见〉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州办发电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出台，我局组织到周边县市实地考察学习，参照兄弟县市好的做法。回来后我局结合我县实际积极组织得力人员，在县政府办公室、法制办和深改办的指导下代人民政府代草拟《古丈县殡葬管理暂行办法》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向县委组织部、县纪委、县委宣传部、法制办、公安、发改、监察、市场监督管理、自然资源、住建、交通、环保、民族宗教事务管理、人社、财政、卫计、城市管理行政执法、工会、团县委、妇联等单位征求修改意见。结合县直相关单位提出的意见和建议，我们进行了仔细梳理和认真研究，并对相关意见和建议提出了是否采纳的理由和依据，并与县直相关单位进行了面对面的交流，取得了共识，通过修改完善，形成了《古丈县殡葬管理暂行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代拟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四、主要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古丈县殡葬管理暂行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代拟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共六章四十六条。</w:t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五、条款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于《国务院殡葬管理条例》、《湖南省实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殡葬管理条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办法》文件出台时间跨度很长，部分内容与当前殡葬改革工作不相适应，且多年没有进行修改完善。为此，我县在制定《古丈县殡葬管理暂行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代拟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《暂行办法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时，在不违反《国务院殡葬管理条例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《条例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湖南省实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殡葬管理条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《实施办法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中共湘西自治州《关于加快推进殡葬改革工作的意见》等文件精神的前提下，按照新时期国家和省及州对殡葬改革工作提出的要求，合理借鉴周边地区好的经验和做法，在充分征求县直有关部门意见建议，结合我县实际科学制定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一章《总则》中第一、二、三、四、五、六、七、八、九条主要是《暂行办法》的法律依据、适用范围和殡葬管理的指导方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一章《总则》第六条主要是成立多部门参与的殡葬改革议事机构。根据州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文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一章《总则》第七、八、九条主要是规范本县殡葬行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二章《墓葬管理》第十条县、镇、村墓葬管理内容、要求，农村公益性墓地的建设主体。根据《实施办法》第十三条、第十九条和湘政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文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二章《墓葬管理》第十五条主要是经营性公墓、公益性公墓的墓穴占地面积。根据《条例》第九条和《实施办法》第二十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二章《墓葬管理》第十一、第十二条主要是根据《条例》第九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二章《墓葬管理》第十四条主要是“三沿六区”的具体范围，根据《条例》第十条、《实施办法》第二十三条，州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文件、古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文件和古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文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第三章《遗体、火化管理》第十八条主要依据《实施办法》第九条。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第三章《遗体、火化管理》第十九条主要依据《实施办法》第十四条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三章《遗体、火化管理》第二十条主要依据《实施办法》第十五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三章《遗体、火化管理》第二十一条主要依据《实施办法》第十八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三章《遗体、火化管理》第二十二条主要依据《实施办法》第十一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三章《遗体、火化管理》第二十三条主要依据第十二条和第十五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四章《治丧祭奠管理》第二十五条主要依据《条例》第十四条和《实施办法》第二十四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四章《治丧祭奠管理》第二十六条主要是依据《实施办法》第二十四条和《条例》第十四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四章《治丧祭奠管理》第二十九条主要依据《实施办法》第二十五条和第二十六条和《条例》第十七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四章《治丧祭奠管理》第三十条主要依据《实施办法》第三十三条和《条例》第二十三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五章《责任追究》第三十一条主要依据中办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、州办发电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和州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号文件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五章《责任追究》第三十二条主要依据《实施办法》第三十二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五章《责任追究》第三十三条主要依据《实施办法》第二十七条和《条例》第二十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十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五章《责任追究》第三十四条、第三十七条主要依据《实施办法》第二十八条和第二十九条、第三十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十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五章《责任追究》第三十八条、第三十九条主要依据《实施办法》第三十一条和《条例》第二十二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十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五章《责任追究》第四十条主要依据《实施办法》第三十三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暂行办法》经过近半年的研究起草、反复征求意见和反复讨论修改，已趋于成熟，符合规范性文件的制定要求，与上位法不相抵触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??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59:00Z</dcterms:created>
  <dc:creator>user</dc:creator>
  <dc:description/>
  <cp:keywords/>
  <dc:language>en-US</dc:language>
  <cp:lastModifiedBy>user</cp:lastModifiedBy>
  <cp:lastPrinted>2020-11-06T14:12:00Z</cp:lastPrinted>
  <dcterms:modified xsi:type="dcterms:W3CDTF">2020-11-06T06:12:00Z</dcterms:modified>
  <cp:revision>5</cp:revision>
  <dc:subject/>
  <dc:title>                                   古政规备字〔2020〕9号</dc:title>
</cp:coreProperties>
</file>