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宣布废止的规范性文件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65"/>
        <w:gridCol w:w="3060"/>
        <w:gridCol w:w="699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定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文号 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件标题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人民政府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政办发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丈县县级储备粮食管理办法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人民政府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政办发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丈县农村建档立卡贫困人口医疗救助工作试点方案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人民政府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政办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丈县地质灾害应急预案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69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40:30Z</dcterms:created>
  <dc:creator>z</dc:creator>
  <dc:description/>
  <dc:language>en-US</dc:language>
  <cp:lastModifiedBy>z</cp:lastModifiedBy>
  <cp:lastPrinted>2022-07-07T16:16:00Z</cp:lastPrinted>
  <dcterms:modified xsi:type="dcterms:W3CDTF">2022-07-27T05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F20E53F6C4CAA971AA0723A629E5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