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古丈县失业保险稳岗返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企业名单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落实党中央、国务院和省委、省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文件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精神，按照《关于做好失业保险援企稳岗保生活工作的通知》（湘人社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定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中心完成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符合条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失业保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稳岗返还审核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符合发放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批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予以公示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名单见附页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工作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期间，对所公示的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异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请于公示期内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古丈县就业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举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743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235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古丈县就业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古丈县第一批失业保险稳岗返还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古丈县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22"/>
        <w:gridCol w:w="1541"/>
        <w:gridCol w:w="969"/>
        <w:gridCol w:w="872"/>
        <w:gridCol w:w="1603"/>
        <w:gridCol w:w="1119"/>
        <w:gridCol w:w="1725"/>
        <w:gridCol w:w="618"/>
      </w:tblGrid>
      <w:tr>
        <w:trPr>
          <w:trHeight w:val="834" w:hRule="atLeast"/>
        </w:trPr>
        <w:tc>
          <w:tcPr>
            <w:tcW w:w="13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年第一批失业保险稳岗返还汇总表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划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参保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参保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实缴失业保险费总额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金额（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古丈农村商业银行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60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8.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烟草公司湘西自治州公司古丈县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88.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13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古丈南方水泥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1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720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汉瑞新材料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35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1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茶城发展投资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02.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1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古丈县高远天然气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5.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3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鑫科牧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2.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湖南红石林旅游开发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2.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3.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古丈红正山堂茶业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福仁堂大药房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0997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8710.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2:11Z</dcterms:created>
  <dc:creator>Administrator</dc:creator>
  <dc:description/>
  <dc:language>en-US</dc:language>
  <cp:lastModifiedBy>Administrator</cp:lastModifiedBy>
  <cp:lastPrinted>2024-07-22T11:08:00Z</cp:lastPrinted>
  <dcterms:modified xsi:type="dcterms:W3CDTF">2024-07-22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0E0F794E46FA863004FFF1C1ED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jhhZDYxYWY1MDVjMzRiYmZlOWE5NTJlYWMxNGFjMjgifQ==</vt:lpwstr>
  </property>
</Properties>
</file>