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古丈县失业保险稳岗返还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第二批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企业名单公示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为落实党中央、国务院和省委、省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文件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会议精神，按照《关于做好失业保险援企稳岗保生活工作的通知》（湘人社规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号）等相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文件精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规定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中心完成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符合条件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失业保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参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企业稳岗返还审核工作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现将符合发放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第一批企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名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予以公示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示名单见附页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公示时间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个工作日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日）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示期间，对所公示的内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有异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请于公示期内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古丈县民政和人力资源社会保障局和古丈县就业服务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举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0743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72358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古丈县就业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监督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743-472753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古丈县民政和人力资源社会保障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古丈县第二批失业保险稳岗返还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08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古丈县就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4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4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22"/>
        <w:gridCol w:w="1541"/>
        <w:gridCol w:w="969"/>
        <w:gridCol w:w="872"/>
        <w:gridCol w:w="1603"/>
        <w:gridCol w:w="1119"/>
        <w:gridCol w:w="1725"/>
        <w:gridCol w:w="618"/>
      </w:tblGrid>
      <w:tr>
        <w:trPr>
          <w:trHeight w:val="834" w:hRule="atLeast"/>
        </w:trPr>
        <w:tc>
          <w:tcPr>
            <w:tcW w:w="136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  <w:lang w:val="en-US" w:eastAsia="zh-CN"/>
              </w:rPr>
              <w:t>年第二批失业保险稳岗返还汇总表</w:t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划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参保人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参保人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度实缴失业保险费总额（元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返还比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返还金额（元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国人民财产保险股份有限公司古丈营业部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微企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8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6.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湖南有线古丈网络有限公司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微企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2.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1.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古丈县志兴农牧科技有限公司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微企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45.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湖南东方天润农业科技有限公司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微企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2.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.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湖南黄金红茶业有限公司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微企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.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 xml:space="preserve">湘西恒源水泥制品有限公司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微企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古丈县博源物业有限责任公司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微企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4.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4.7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古丈鸿阳医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普通合伙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 xml:space="preserve">)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微企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2.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9.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丈县乐助社会工作服务中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.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.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丈茶乡中西门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工商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.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3402.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5227.6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4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4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12:11Z</dcterms:created>
  <dc:creator>Administrator</dc:creator>
  <dc:description/>
  <dc:language>en-US</dc:language>
  <cp:lastModifiedBy>ssm</cp:lastModifiedBy>
  <cp:lastPrinted>2024-07-22T11:08:00Z</cp:lastPrinted>
  <dcterms:modified xsi:type="dcterms:W3CDTF">2024-09-29T03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00E0F794E46FA863004FFF1C1EDC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YjhhZDYxYWY1MDVjMzRiYmZlOWE5NTJlYWMxNGFjMjgifQ==</vt:lpwstr>
  </property>
</Properties>
</file>